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75"/>
        <w:gridCol w:w="740"/>
        <w:gridCol w:w="1417"/>
        <w:gridCol w:w="1306"/>
        <w:gridCol w:w="3248"/>
      </w:tblGrid>
      <w:tr>
        <w:trPr>
          <w:trHeight w:val="61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6385</wp:posOffset>
                  </wp:positionH>
                  <wp:positionV relativeFrom="margin">
                    <wp:posOffset>89535</wp:posOffset>
                  </wp:positionV>
                  <wp:extent cx="2058670" cy="358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UBSTITUIÇÃO DE DISCENTE BOLS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</w:rPr>
              <w:t>EDITAIS DA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>FAPEMIG</w:t>
            </w:r>
          </w:p>
        </w:tc>
      </w:tr>
      <w:tr>
        <w:trPr>
          <w:trHeight w:val="278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nformações do(a) Docente Orientador(a)</w:t>
            </w:r>
          </w:p>
        </w:tc>
      </w:tr>
      <w:tr>
        <w:trPr>
          <w:trHeight w:val="506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01 – EU ACEITO DISPOR DOS MEUS DADOS PESSOAIS E DADOS PESSOAIS SENSÍVEIS, DE FORMA A POSSIBILITAR A EFETIVA EXECUÇÃO DO EDITAL, EM CONFORMIDADE COM A LEI FEDERAL N° 13.709, DE 2018, A LEI GERAL DE PROTEÇÃO DE DADOS PESSOAIS – LGP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0" w:name="__Fieldmark__0_1225794738"/>
            <w:bookmarkStart w:id="1" w:name="__Fieldmark__0_1225794738"/>
            <w:bookmarkEnd w:id="1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CONCORDO</w:t>
            </w:r>
          </w:p>
        </w:tc>
      </w:tr>
      <w:tr>
        <w:trPr>
          <w:trHeight w:val="506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02 – TÍTULO DO PROJ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03 – UNIDADE ACADÊMICA DO(A) ORIENTADOR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04 – NOME DO(A) ORIENTADOR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05 – E-MAIL DO(A) ORIENTADOR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06 – CELULAR DO(A) ORIENTADOR(A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)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07 – VINCULAÇÃO DO ED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2" w:name="__Fieldmark__7_1225794738"/>
            <w:bookmarkStart w:id="3" w:name="__Fieldmark__7_1225794738"/>
            <w:bookmarkEnd w:id="3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Edital PIBIC/FAPEMIG/UEMG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4" w:name="__Fieldmark__8_1225794738"/>
            <w:bookmarkStart w:id="5" w:name="__Fieldmark__8_1225794738"/>
            <w:bookmarkEnd w:id="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Edital PIBIC-JR/FAPEMIG/UEMG</w:t>
            </w:r>
          </w:p>
        </w:tc>
      </w:tr>
      <w:tr>
        <w:trPr>
          <w:trHeight w:val="315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Informações do(a) Bolsista Substituído(a) </w:t>
            </w:r>
          </w:p>
        </w:tc>
      </w:tr>
      <w:tr>
        <w:trPr>
          <w:trHeight w:val="412" w:hRule="atLeast"/>
        </w:trPr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08 – NOME COMPL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09 – CP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10 – UNIDADE ACADÊMICA E/OU ESCO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11 – E-MAIL DO(A)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12 – CELULAR DO(A)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)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13 – MOTIVO DA SUBSTITUIÇÃO/CANCELAM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6" w:name="__Fieldmark__15_1225794738"/>
            <w:bookmarkStart w:id="7" w:name="__Fieldmark__15_1225794738"/>
            <w:bookmarkEnd w:id="7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Cancelamento por término da graduaçã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8" w:name="__Fieldmark__16_1225794738"/>
            <w:bookmarkStart w:id="9" w:name="__Fieldmark__16_1225794738"/>
            <w:bookmarkEnd w:id="9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Desligado(a) do cur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10" w:name="__Fieldmark__17_1225794738"/>
            <w:bookmarkStart w:id="11" w:name="__Fieldmark__17_1225794738"/>
            <w:bookmarkEnd w:id="11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Por desistência da bol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12" w:name="__Fieldmark__18_1225794738"/>
            <w:bookmarkStart w:id="13" w:name="__Fieldmark__18_1225794738"/>
            <w:bookmarkEnd w:id="13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Acúmulo de bols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14" w:name="__Fieldmark__19_1225794738"/>
            <w:bookmarkStart w:id="15" w:name="__Fieldmark__19_1225794738"/>
            <w:bookmarkEnd w:id="15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Bolsista obteve concessão de outra agên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16" w:name="__Fieldmark__20_1225794738"/>
            <w:bookmarkStart w:id="17" w:name="__Fieldmark__20_1225794738"/>
            <w:bookmarkEnd w:id="17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Bolsista adquiriu vínculo empregatíc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18" w:name="__Fieldmark__21_1225794738"/>
            <w:bookmarkStart w:id="19" w:name="__Fieldmark__21_1225794738"/>
            <w:bookmarkEnd w:id="19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Por desistência do cur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20" w:name="__Fieldmark__22_1225794738"/>
            <w:bookmarkStart w:id="21" w:name="__Fieldmark__22_1225794738"/>
            <w:bookmarkEnd w:id="21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Trancamento de matrícu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22" w:name="__Fieldmark__23_1225794738"/>
            <w:bookmarkStart w:id="23" w:name="__Fieldmark__23_1225794738"/>
            <w:bookmarkEnd w:id="23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Por insuficiência de desempenh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24" w:name="__Fieldmark__24_1225794738"/>
            <w:bookmarkStart w:id="25" w:name="__Fieldmark__24_1225794738"/>
            <w:bookmarkEnd w:id="25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Falecim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bookmarkStart w:id="26" w:name="__Fieldmark__25_1225794738"/>
            <w:bookmarkStart w:id="27" w:name="__Fieldmark__25_1225794738"/>
            <w:bookmarkEnd w:id="27"/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  <w:t xml:space="preserve"> Outro motivo (descrever)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0"/>
              </w:rPr>
            </w:r>
            <w:r>
              <w:rPr>
                <w:sz w:val="14"/>
                <w:szCs w:val="1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4"/>
                <w:szCs w:val="10"/>
              </w:rPr>
              <w:t>     </w:t>
            </w:r>
            <w:r/>
            <w:r>
              <w:rPr>
                <w:sz w:val="14"/>
                <w:szCs w:val="10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</w:r>
          </w:p>
        </w:tc>
      </w:tr>
      <w:tr>
        <w:trPr>
          <w:trHeight w:val="580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14 – JUSTIFICATIVA DA SUBSTITUIÇÃO/CANCELAMENTO </w:t>
            </w:r>
            <w:r>
              <w:rPr>
                <w:rFonts w:eastAsia="Times New Roman"/>
                <w:b/>
                <w:sz w:val="14"/>
                <w:szCs w:val="10"/>
              </w:rPr>
              <w:t>(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Preenchimento obrigatório </w:t>
            </w:r>
            <w:r>
              <w:rPr>
                <w:rFonts w:eastAsia="Times New Roman"/>
                <w:sz w:val="14"/>
                <w:szCs w:val="14"/>
              </w:rPr>
              <w:t>– EXCETO PARA CANCELAMENTO POR TÉRMINO DA GRADUAÇÃO/ENSINO MÉDIO OU PROFISSIONALIZANTE</w:t>
            </w:r>
            <w:r>
              <w:rPr>
                <w:rFonts w:eastAsia="Times New Rom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15 – ÚLTIMO MÊS DE DESENVOLVIMENTO DAS ATIVIDADES PREVISTAS NO PLANO DE TRABALH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Informações do(a) Novo(a) Bolsista </w:t>
            </w:r>
          </w:p>
        </w:tc>
      </w:tr>
      <w:tr>
        <w:trPr>
          <w:trHeight w:val="50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16 – NOME COMPL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17 – DATA DE NASCIMENTO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18 – CPF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21 – NOME DO BAN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22 – NÚMERO DO BAN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23 – NÚMERO DA AGÊNCIA COM O DÍG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24 – NÚMERO DA CONTA CORRENTE/DIGIRAL COM O DÍGITO</w:t>
            </w:r>
          </w:p>
          <w:p>
            <w:pPr>
              <w:pStyle w:val="Normal"/>
              <w:spacing w:lineRule="auto" w:line="240" w:before="0" w:after="0"/>
              <w:ind w:left="-248" w:firstLine="248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25 – UNIDADE ACADÊMICA E/OU INSTITUIÇÃO ESCO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26 – CURSO DE GRADUAÇÃO OU ETAPA/MODALID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27 – PERÍODO OU ANO ESCO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28- NÚMERO DE MATRÍCU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29 – E-MAIL DO(A)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30 – CELULAR DO(A)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)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31 – ENDEREÇO RESIDENC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32 – CE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33 – CID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34 – U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>35 – LINK CURRICULO LAT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36A – </w:t>
            </w:r>
            <w:r>
              <w:rPr>
                <w:rFonts w:eastAsia="Times New Roman"/>
                <w:b/>
                <w:sz w:val="14"/>
                <w:szCs w:val="10"/>
              </w:rPr>
              <w:t>BOLSISTA DO PIBIC</w:t>
            </w:r>
            <w:r>
              <w:rPr>
                <w:rFonts w:eastAsia="Times New Roman"/>
                <w:sz w:val="14"/>
                <w:szCs w:val="10"/>
              </w:rPr>
              <w:t xml:space="preserve"> - </w:t>
            </w:r>
            <w:r>
              <w:rPr>
                <w:rFonts w:eastAsia="Times New Roman"/>
                <w:sz w:val="14"/>
                <w:szCs w:val="14"/>
              </w:rPr>
              <w:t>DESEMPENHO ACADÊMICO GLOBAL NO ÚLTIMO SEMESTRE CONCLUÍDO (igual ou superior à média institucional de 60 ponto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0"/>
              </w:rPr>
              <w:t xml:space="preserve">36B – </w:t>
            </w:r>
            <w:r>
              <w:rPr>
                <w:rFonts w:eastAsia="Times New Roman"/>
                <w:b/>
                <w:sz w:val="14"/>
                <w:szCs w:val="10"/>
              </w:rPr>
              <w:t>BOLSISTA DO BIC-JR.</w:t>
            </w:r>
            <w:r>
              <w:rPr>
                <w:rFonts w:eastAsia="Times New Roman"/>
                <w:sz w:val="14"/>
                <w:szCs w:val="10"/>
              </w:rPr>
              <w:t xml:space="preserve"> DESEMPENHO ACADÊMICO GLOBAL (igual ou superior à média institucional de 60 ponto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37 – PRIMEIRO MÊS DE DESENVOLVIMENTO DAS ATIVIDADES PREVISTAS NO PLANO DE TRABALH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29 – DECLARAÇÃ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O(A) Docente Coordenador(a) do Projeto, declara formalmente que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i. Tem pleno conhecimento das normas gerais que regem a concessão de bolsas por quotas, bem como das normas especificas relativas à bolsa;</w:t>
            </w:r>
          </w:p>
          <w:p>
            <w:pPr>
              <w:pStyle w:val="PargrafodaLista"/>
              <w:spacing w:before="0" w:after="160"/>
              <w:ind w:left="18" w:hanging="0"/>
              <w:contextualSpacing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ii. Que o(a) bolsista indicado cumpre os requisitos estabelecidos nas normas da FAPEMIG e no Edital da FAPEMIG e que está regularmente matriculado(a) no curso de Graduação/Ensino Médio - Profissionalizante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e e Assinatura do(a) Docente Orientador(a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680" w:hanging="0"/>
        <w:jc w:val="both"/>
        <w:rPr>
          <w:sz w:val="11"/>
          <w:szCs w:val="11"/>
        </w:rPr>
      </w:pPr>
      <w:r>
        <w:rPr>
          <w:sz w:val="11"/>
          <w:szCs w:val="11"/>
        </w:rPr>
      </w:r>
      <w:bookmarkStart w:id="28" w:name="_Hlk154139103"/>
      <w:bookmarkStart w:id="29" w:name="_Hlk154139103"/>
    </w:p>
    <w:p>
      <w:pPr>
        <w:pStyle w:val="Normal"/>
        <w:spacing w:lineRule="auto" w:line="240" w:before="0" w:after="0"/>
        <w:ind w:right="-680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-142" w:right="-680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-142" w:right="-680" w:hanging="0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*</w:t>
      </w:r>
      <w:r>
        <w:rPr>
          <w:b/>
          <w:bCs/>
          <w:sz w:val="14"/>
          <w:szCs w:val="14"/>
        </w:rPr>
        <w:t xml:space="preserve">Este Formulário </w:t>
      </w:r>
      <w:r>
        <w:rPr>
          <w:sz w:val="14"/>
          <w:szCs w:val="14"/>
        </w:rPr>
        <w:t xml:space="preserve">deve </w:t>
      </w:r>
      <w:r>
        <w:rPr>
          <w:b/>
          <w:sz w:val="14"/>
          <w:szCs w:val="14"/>
        </w:rPr>
        <w:t>compor a primeira página dos arquivos compilados em um .PDF único,</w:t>
      </w:r>
      <w:r>
        <w:rPr>
          <w:b/>
          <w:bCs/>
          <w:sz w:val="14"/>
          <w:szCs w:val="14"/>
        </w:rPr>
        <w:t xml:space="preserve"> na ordem listada, para inclusão no Sistema SEI: </w:t>
      </w:r>
    </w:p>
    <w:p>
      <w:pPr>
        <w:pStyle w:val="Normal"/>
        <w:spacing w:lineRule="auto" w:line="240" w:before="0" w:after="0"/>
        <w:ind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>1. Cópia do RG e CPF do(a) Bolsista;</w:t>
      </w:r>
    </w:p>
    <w:p>
      <w:pPr>
        <w:pStyle w:val="Normal"/>
        <w:spacing w:lineRule="auto" w:line="240" w:before="0" w:after="0"/>
        <w:ind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>2. Comprovante dos dados bancários do(a) bolsista (cópia legível do cartão contendo as informações da agência e conta corrente/digital);</w:t>
      </w:r>
    </w:p>
    <w:p>
      <w:pPr>
        <w:pStyle w:val="Normal"/>
        <w:spacing w:lineRule="auto" w:line="240" w:before="0" w:after="0"/>
        <w:ind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>3. Cópia do Histórico Escolar atualizado ou Boletim Escolar ou outro documento atualizado;</w:t>
      </w:r>
    </w:p>
    <w:p>
      <w:pPr>
        <w:pStyle w:val="Normal"/>
        <w:spacing w:lineRule="auto" w:line="240" w:before="0" w:after="0"/>
        <w:ind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>4. Declaração de Matrícula do semestre vigente no curso de graduação ou Declaração de Matrícula no ensino médio ou profissional;</w:t>
      </w:r>
    </w:p>
    <w:p>
      <w:pPr>
        <w:pStyle w:val="Normal"/>
        <w:spacing w:lineRule="auto" w:line="240" w:before="0" w:after="0"/>
        <w:ind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>5. Declaração de Não-Acúmulo de Bolsas e Inexistência de Vínculo Empregatício do(a) novo(a) bolsista (disponível na página da Pesquisa/UEMG);</w:t>
      </w:r>
    </w:p>
    <w:p>
      <w:pPr>
        <w:pStyle w:val="Normal"/>
        <w:spacing w:lineRule="auto" w:line="240" w:before="0" w:after="0"/>
        <w:ind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 </w:t>
      </w:r>
      <w:bookmarkStart w:id="30" w:name="_Hlk129029106"/>
      <w:r>
        <w:rPr>
          <w:sz w:val="14"/>
          <w:szCs w:val="14"/>
        </w:rPr>
        <w:t>Declaração de desistência da bolsa de próprio punho do(a) bolsista a ser substituído(a)</w:t>
      </w:r>
      <w:bookmarkEnd w:id="30"/>
      <w:r>
        <w:rPr>
          <w:sz w:val="14"/>
          <w:szCs w:val="14"/>
        </w:rPr>
        <w:t>;</w:t>
      </w:r>
    </w:p>
    <w:p>
      <w:pPr>
        <w:pStyle w:val="Normal"/>
        <w:spacing w:lineRule="auto" w:line="240" w:before="0" w:after="0"/>
        <w:ind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 Comprovante de cadastro completo e ativo no Sistema Everest da FAPEMIG. </w:t>
      </w:r>
    </w:p>
    <w:p>
      <w:pPr>
        <w:pStyle w:val="Normal"/>
        <w:spacing w:lineRule="auto" w:line="240" w:before="0" w:after="0"/>
        <w:ind w:left="-1276" w:right="-680" w:firstLine="1276"/>
        <w:jc w:val="both"/>
        <w:rPr/>
      </w:pPr>
      <w:r>
        <w:rPr>
          <w:b/>
          <w:sz w:val="14"/>
          <w:szCs w:val="14"/>
        </w:rPr>
        <w:t>Obs.:</w:t>
      </w:r>
      <w:r>
        <w:rPr>
          <w:sz w:val="14"/>
          <w:szCs w:val="14"/>
        </w:rPr>
        <w:t xml:space="preserve"> Todos os documentos deverão ser compilados em um único arquivo PDF para inclusão no Sistema SEI.</w:t>
      </w:r>
      <w:bookmarkEnd w:id="29"/>
    </w:p>
    <w:sectPr>
      <w:type w:val="continuous"/>
      <w:pgSz w:w="11906" w:h="16838"/>
      <w:pgMar w:left="567" w:right="567" w:gutter="0" w:header="0" w:top="42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02:00Z</dcterms:created>
  <dc:creator>Poliane da Silva Araújo Ribeiro</dc:creator>
  <dc:description/>
  <cp:keywords/>
  <dc:language>en-US</dc:language>
  <cp:lastModifiedBy>Iniciação Cientifica</cp:lastModifiedBy>
  <dcterms:modified xsi:type="dcterms:W3CDTF">2023-12-29T17:17:00Z</dcterms:modified>
  <cp:revision>5</cp:revision>
  <dc:subject/>
  <dc:title/>
</cp:coreProperties>
</file>