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DIÇÕES DE EXECUÇÃO DO PROJ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Diretor(a)/Chefe de Departamento, declaro que tenho ciência da submissão do Projeto de Pesqui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o Edital nº 07/2024 - PIBIC-Af/CNPq/UEMG - VAGAS REMANESCENTES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nas dependências da Unida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spacing w:lineRule="auto" w:line="240" w:before="120" w:after="120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e e Assinatura do(a) Diretor(a) ou Chefe de Departamento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S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stalações físicas: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quipamentos: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teriais: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00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9-16T18:00:00Z</dcterms:modified>
  <cp:revision>2</cp:revision>
  <dc:subject/>
  <dc:title/>
</cp:coreProperties>
</file>