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>Edital nº 12/2023 – PIBITI/CNPq/UEMG – Vagas remanescentes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 indicado(a) ao Programa Institucional de Bolsas de Iniciação em Desenvolvimento Tecnológico e Inovação (PIBITI/CNPq/UEMG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8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9-12T17:18:00Z</dcterms:modified>
  <cp:revision>2</cp:revision>
  <dc:subject/>
  <dc:title/>
</cp:coreProperties>
</file>