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PROFESSOR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Edital 04/2022 do Programa Institucional de Bolsas de Iniciação Científica nas Ações Afirmativas (PIBIC-AF/CNPq/UEMG), que estabelece as responsabilidades do(a) Orientador(a), e comprometo-me a cumpri-las no trabalho de orientação do(a) discente bolsista indicado(a) ao Program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Professor(a) Orientador(a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5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08-30T13:45:00Z</dcterms:modified>
  <cp:revision>3</cp:revision>
  <dc:subject/>
  <dc:title/>
</cp:coreProperties>
</file>