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LARAÇÃO DE CONDIÇÕES DE EXECUÇÃO DO PRO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amos que concordamos com o desenvolvimento do Projeto de Pesqui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aprovado no Edital nº 04/2022 do Programa Institucional de Bolsas de Iniciação Científica nas Ações Afirmativas (PIBIC-AF/CNPq/UEMG)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nas dependências da Unida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isponibilizando ao(à) discente, sob responsabilidade do(a) orientador(a), o acesso a equipamentos e materiais necessários para realização das atividad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o, ainda, que a Unidade possui condições de execução do referido Projeto e que não há necessidade de recursos adicionais para disponibilizar ao discente, sob responsabilidade do(a) orientador(a), o acesso a equipamentos e materiais necessários para realização das atividades de pesquisa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10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2-08-29T21:10:00Z</dcterms:modified>
  <cp:revision>2</cp:revision>
  <dc:subject/>
  <dc:title/>
</cp:coreProperties>
</file>