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O DE COMPROMISSO DO (A) LÍDER DE GRUPO DE PESQUISA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, MASP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 inscrito(a) no CPF sob 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como Líder do Grupo de Pesquis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 constituído na dat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declaro estar ciente da obrigatoriedade de atualizar as informações do Grupo de Pesquis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seis (6) em seis (6) meses no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shd w:fill="FFFFFF" w:val="clear"/>
            <w:lang w:eastAsia="pt-BR"/>
          </w:rPr>
          <w:t>Diretório de Grupos de Pesquisa na Plataforma Lattes.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e do (a) Líder do Grup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CARIMBO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e do(a)Coordenador (a) de Pesquisa da Unidade Acadêmica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CARIMBO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Calibri"/>
          <w:sz w:val="24"/>
          <w:szCs w:val="24"/>
        </w:rPr>
        <w:t xml:space="preserve">O Departamento </w:t>
      </w:r>
      <w:r>
        <w:fldChar w:fldCharType="begin">
          <w:ffData>
            <w:name w:val="Unnamed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a Unidade </w:t>
      </w:r>
      <w:r>
        <w:fldChar w:fldCharType="begin">
          <w:ffData>
            <w:name w:val="Texto20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clara sua concordância com o desenvolvimento das atividades deste grupo de pesquisa em suas dependências, colocando à disposição do mesmo, as instalações, os equipamentos e materiais disponíveis, necessários à realização de suas atividad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cal e data: </w:t>
      </w:r>
      <w:r>
        <w:fldChar w:fldCharType="begin">
          <w:ffData>
            <w:name w:val="Unnamed Copy 1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do(a) responsável pelo Departamento ou do Diretor(a) da Unidade: </w:t>
      </w:r>
      <w:r>
        <w:fldChar w:fldCharType="begin">
          <w:ffData>
            <w:name w:val="Unnamed Copy 2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P:</w:t>
      </w:r>
      <w:r>
        <w:fldChar w:fldCharType="begin">
          <w:ffData>
            <w:name w:val="Unnamed Copy 3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b/>
          <w:sz w:val="24"/>
          <w:szCs w:val="24"/>
        </w:rPr>
        <w:t>CARIMBO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*Todas as Assinaturas e Carimbos são obrigatórios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Este Termo de Compromisso também pode ser feito e assinado pelo Sistema Eletrônico de Informações SEI.</w:t>
      </w:r>
    </w:p>
    <w:sectPr>
      <w:headerReference w:type="default" r:id="rId3"/>
      <w:type w:val="continuous"/>
      <w:pgSz w:w="11906" w:h="16838"/>
      <w:pgMar w:left="720" w:right="991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479550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</w:t>
    </w:r>
    <w:r>
      <w:rPr/>
      <w:drawing>
        <wp:inline distT="0" distB="0" distL="0" distR="0">
          <wp:extent cx="197167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ttes.cnpq.br/web/dg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15:00Z</dcterms:created>
  <dc:creator>Poliane da Silva Araújo Ribeiro</dc:creator>
  <dc:description/>
  <cp:keywords/>
  <dc:language>en-US</dc:language>
  <cp:lastModifiedBy>Ana Cristina Marques dos Santos</cp:lastModifiedBy>
  <dcterms:modified xsi:type="dcterms:W3CDTF">2022-12-19T19:59:00Z</dcterms:modified>
  <cp:revision>6</cp:revision>
  <dc:subject/>
  <dc:title/>
</cp:coreProperties>
</file>