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>Edital nº 01/2024 – PAPq/UEMG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 indicado(a) ao Programa Institucional de Apoio à Pesquisa (PAPq) da UE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7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4-02-15T17:07:00Z</dcterms:modified>
  <cp:revision>2</cp:revision>
  <dc:subject/>
  <dc:title/>
</cp:coreProperties>
</file>