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ENTO DAS ATIVIDADES COMPLEMENTARES</w:t>
      </w:r>
    </w:p>
    <w:p>
      <w:pPr>
        <w:pStyle w:val="Normal"/>
        <w:ind w:left="467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xa normas para o funcionamento das Atividades Complementares no âmbito dos Cursos de Graduação do Campus de Frutal, da UEMG - Universidade do Estado de Minas Ger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 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O presente regulamento tem por finalidade normatizar as Atividades Complementares como componente curricular dos Cursos de Graduação, do Campus de Frutal, da Universidade do Estado de Minas Gera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Atividades Complementares, cuja obrigatoriedade está em função do Projeto Pedagógico do Curso e das normas legais pertinentes (Diretrizes Curriculares), têm a finalidade de enriquecer o processo de ensino-aprendizagem privilegi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plementar a formação profissional e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mpliar os horizontes do conhecimento, bem como de sua prática, para além da sala de aula, em atividades de ensino, pesquisa e exten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avorecer o relacionamento entre grupos e a convivência com as diferenças sociais no contexto regional em que se insere a Univers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iciar a inter e a transdisciplinaridade no currículo, dentro e entre os semestres e séri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imular práticas de estudo independentes, visando a uma progressiva autonomia profissional e intelectual do al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orajar o reconhecimento de conhecimentos, habilidades e competências adquiridas fora do ambiente escolar, inclusive as que se referirem às experiências profissionalizantes, julgadas relevantes para a área de formação conside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fortalecer a articulação da teoria com a prática, valorizando a pesquisa individual e coletiva e a participação em atividades de extensã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As Atividades Complementares deverão ser cumpridas pelo aluno a partir de seu ingresso no curso, obedecendo à carga horária exigida em cada currículo, de acordo com as Diretrizes Curriculares, para a conclusão do seu curso de gradu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 integralização das Atividades Complementares é condição necessária para a colação de grau e deverá ocorrer durante o período em que o aluno estiver regularmente matriculado, excetuando-se eventuais períodos de tranc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São consideradas Atividades Complementares aquelas pertencentes aos seguintes categoria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 - A</w:t>
      </w:r>
      <w:r>
        <w:rPr>
          <w:rFonts w:cs="Arial" w:ascii="Arial" w:hAnsi="Arial"/>
        </w:rPr>
        <w:t>tividades de Ensino, desenvolvidas fora do “Campus”, tais como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cursos de extensão em outras Instituições, visitas a órgãos públicos ou entidades particulares, ligadas à área de abrangência dos 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lestras, seminários, oficinas, vistas técnicas, cursos, em Instituições educacionais públicas ou privadas, com a devida aprovação do Coordenador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Considera-se a participação do aluno na forma ativa ou passiva, ou seja, na condição de participante ou palestrante/instrutor/apresentado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tividades de Ensino, desenvolvidas dentro do próprio “Campus”, consideradas: </w:t>
      </w:r>
    </w:p>
    <w:p>
      <w:pPr>
        <w:pStyle w:val="Normal"/>
        <w:jc w:val="both"/>
        <w:rPr/>
      </w:pPr>
      <w:r>
        <w:rPr>
          <w:rFonts w:cs="Arial" w:ascii="Arial" w:hAnsi="Arial"/>
        </w:rPr>
        <w:t>a) palestras, seminários, congressos, conferências, jornadas acadêmicas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ciclos de estudos, atendendo interesses gerais ou específic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III – Atividades de Pesquisa: teórica ou empírica, a fim de que o aluno possa visualizar o conteúdo de disciplina/curso em sua projeção social real, com a finalidade de que a formação universitária não se limite apenas à aplicação e interpretação do conhecimento, mas que sejam formados (alunos) para também construí-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Neste caso o aluno ajustará com o Professor/Coordenador o objeto da pesquisa, as condições de sua realização, avaliação e registro.</w:t>
      </w:r>
    </w:p>
    <w:p>
      <w:pPr>
        <w:pStyle w:val="Normal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Esta categoria inclui: projeto (envolvendo implementação prática); pesquisa teórica; oficina; formação de grupo de estudo e de interesse com produção intelectual ou projeto com implementação rea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– Atividades de Extensão: prestação de serviço em questões ligadas à cidadania, família, saúde, educação, meio ambiente, movimentos solidários, habitação/moradia, voluntariado em entidades filantrópicas e ONGs, participando de programas, a fim de que o aluno experimente a função social do conhecimento produzid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Iniciação Científica: atividade investigativa, no âmbito do projeto de pesquisa, visando ao aprendizado de métodos e técnicas e ao desenvolvimento da mentalidade científica e da criatividade.</w:t>
      </w:r>
    </w:p>
    <w:p>
      <w:pPr>
        <w:pStyle w:val="Normal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utras Atividades Complementares dentro de cada grupo, poderão ser analisadas e validadas pela Coordenadora Geral dos Curs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 Coordenação de Curso poderá elaborar normas complementares a este Regimento, conforme as características próprias de cada curso de graduação, com aprovação do Diretor e da Coordenadora Geral dos 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Por se tratar de uma atividade, o registro da mesma deverá ser semestralmente sob a forma de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ORGANIZAÇÃO E FUNCION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  <w:bCs/>
        </w:rPr>
        <w:t>A organização, supervisão, acompanhamento e a convalidação das Atividades Complementares serão exercidos por uma Comissão que terá os seguintes component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Coordenadora Geral de Cursos, como responsáve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oordenadores de Cursos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) Coordenadores das Atividades Complementares de Curs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ão haverá remuneração extra ou atribuição de horas-aulas específicas para os component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</w:rPr>
        <w:t xml:space="preserve">Compete a Coordenação Geral dos Cursos: </w:t>
      </w:r>
    </w:p>
    <w:p>
      <w:pPr>
        <w:pStyle w:val="Normal"/>
        <w:jc w:val="both"/>
        <w:rPr/>
      </w:pPr>
      <w:r>
        <w:rPr>
          <w:rFonts w:cs="Arial" w:ascii="Arial" w:hAnsi="Arial"/>
        </w:rPr>
        <w:t>a) supervisionar o desenvolvimento das Atividades Complementares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validar as atividades realizada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encaminhar semestralmente para o Diretor, através do formulário próprio, a relação das Atividades Complementares a serem oferecidas no respectivo semestre e que deverão ser cadastradas pela Secretaria Acadêmica; </w:t>
      </w:r>
    </w:p>
    <w:p>
      <w:pPr>
        <w:pStyle w:val="Normal"/>
        <w:jc w:val="both"/>
        <w:rPr/>
      </w:pPr>
      <w:r>
        <w:rPr>
          <w:rFonts w:cs="Arial" w:ascii="Arial" w:hAnsi="Arial"/>
        </w:rPr>
        <w:t>d) julgar os pedidos de convalidação de horas de Atividades Complementares não constantes neste regimento e encaminhá-las a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  <w:bCs/>
        </w:rPr>
        <w:t>As Atividades Complementares a serem oferecidas por cada curso de graduação, poderão ser coordenadas por um professor designado para esse fim, cujas principais atribuições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guir o regulamento específico para as atividades do cu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rganizar e divulgar, semestralmente, calendário das Atividades Complementares, bem como o número de vagas disponíveis para cada uma de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oordenar os trabalhos desenvolvidos pelos alu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rganizar e acompanhar o desenvolvimento e as avaliações das Atividades Complement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encaminhar à Secretaria Acadêmica a totalização das horas das Atividades Complementares de cada aluno, para fins de registro acadêmico, ao final de cada semestre l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manter e controlar o registro das Atividades Complementares de cada al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ivulgar de forma ampla aos alunos do respectivo curso de graduação, as Atividades Complementares disponíveis em cada período letivo e os critérios para sua realiz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(A) ALUNO 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2 </w:t>
      </w:r>
      <w:r>
        <w:rPr>
          <w:rFonts w:cs="Arial" w:ascii="Arial" w:hAnsi="Arial"/>
          <w:bCs/>
        </w:rPr>
        <w:t>O aluno inscrito em Atividades Complementares deverá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conhecer o regulamento e as normas referentes a estas Atividad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efinir, entre as Atividades Complementares disponíveis para o semestre letivo, aquelas em que deverá fazer inscrição junto ao Professor Coordenador das Atividad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esenvolver as atividades propostas, cumprindo todas as etapas e o cronograma estabelecido em conjunto com o Coordenador de Atividades Complementa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3 </w:t>
      </w:r>
      <w:r>
        <w:rPr>
          <w:rFonts w:cs="Arial" w:ascii="Arial" w:hAnsi="Arial"/>
        </w:rPr>
        <w:t>A integralização das Atividades Complementares deverá ocorrer durante o período em que o aluno estiver regularmente matriculado, excetuando-se eventuais períodos de tranc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4 </w:t>
      </w:r>
      <w:r>
        <w:rPr>
          <w:rFonts w:cs="Arial" w:ascii="Arial" w:hAnsi="Arial"/>
        </w:rPr>
        <w:t>A integralização das Atividades Complementares é condição necessária para a colação de gr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5 </w:t>
      </w:r>
      <w:r>
        <w:rPr>
          <w:rFonts w:cs="Arial" w:ascii="Arial" w:hAnsi="Arial"/>
          <w:bCs/>
        </w:rPr>
        <w:t>O aluno deverá desenvolver as Atividades Complementares segundo sua disponibilidade e compatibilidade de horário com as disciplinas curriculares, sem prejuízo de freqüência às aulas regulares, não havendo a possibilidade de abono de faltas, em decorrência da realização destas atividad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AVA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6 </w:t>
      </w:r>
      <w:r>
        <w:rPr>
          <w:rFonts w:cs="Arial" w:ascii="Arial" w:hAnsi="Arial"/>
        </w:rPr>
        <w:t>Atividades Complementares de longo prazo deverão possuir avaliações semestrais, realizadas pelo Coordenador das Atividades Complementa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7 </w:t>
      </w:r>
      <w:r>
        <w:rPr>
          <w:rFonts w:cs="Arial" w:ascii="Arial" w:hAnsi="Arial"/>
          <w:bCs/>
        </w:rPr>
        <w:t>A avaliação da Atividade Complementar é de responsabilidade do Coordenador das Atividades Complementa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8 </w:t>
      </w:r>
      <w:r>
        <w:rPr>
          <w:rFonts w:cs="Arial" w:ascii="Arial" w:hAnsi="Arial"/>
          <w:bCs/>
        </w:rPr>
        <w:t>A realização de qualquer Atividade Complementar não poderá ser parte integrante da avaliação de disciplina pertencente ao currículo do cur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9 </w:t>
      </w:r>
      <w:r>
        <w:rPr>
          <w:rFonts w:cs="Arial" w:ascii="Arial" w:hAnsi="Arial"/>
          <w:bCs/>
        </w:rPr>
        <w:t>A Atividade Complementar será registrada como “Cumpriu” (C), somente quando o aluno realizar todas as atividades pertinentes à mesma, respeitando o cronograma e ter sido aprovado no processo de avaliação e em caso contrário “Não Cumpriu” (N/C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0 </w:t>
      </w:r>
      <w:r>
        <w:rPr>
          <w:rFonts w:cs="Arial" w:ascii="Arial" w:hAnsi="Arial"/>
          <w:bCs/>
        </w:rPr>
        <w:t>A inscrição deverá ser realizada pelo aluno através de formulário próprio, entregue e protocolado junto ao Coordenador das Atividades Complementa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1 </w:t>
      </w:r>
      <w:r>
        <w:rPr>
          <w:rFonts w:cs="Arial" w:ascii="Arial" w:hAnsi="Arial"/>
          <w:bCs/>
        </w:rPr>
        <w:t>O período de inscrição será estabelecido pelo Coordenador das Atividades Complementa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2 </w:t>
      </w:r>
      <w:r>
        <w:rPr>
          <w:rFonts w:cs="Arial" w:ascii="Arial" w:hAnsi="Arial"/>
          <w:bCs/>
        </w:rPr>
        <w:t xml:space="preserve">O formulário de inscrição deverá ser retirado no site </w:t>
      </w:r>
      <w:hyperlink r:id="rId2">
        <w:r>
          <w:rPr>
            <w:rStyle w:val="InternetLink"/>
            <w:rFonts w:cs="Arial" w:ascii="Arial" w:hAnsi="Arial"/>
            <w:b/>
            <w:bCs/>
          </w:rPr>
          <w:t>www.uemgfrutal.org.br</w:t>
        </w:r>
      </w:hyperlink>
      <w:r>
        <w:rPr>
          <w:rFonts w:cs="Arial" w:ascii="Arial" w:hAnsi="Arial"/>
          <w:bCs/>
        </w:rPr>
        <w:t>, preenchido pelo aluno juntamente com o coordenador das Atividades Complementa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GISTRO ACADÊM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3 </w:t>
      </w:r>
      <w:r>
        <w:rPr>
          <w:rFonts w:cs="Arial" w:ascii="Arial" w:hAnsi="Arial"/>
          <w:bCs/>
        </w:rPr>
        <w:t>Ao final de cada semestre o Coordenador das Atividades Complementares deverá protocolar junto a Secretaria Acadêmica, os relatórios referentes a cada Atividade Complementar desenvolvida no período, constando a situação de cada aluno inscrito na me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4 </w:t>
      </w:r>
      <w:r>
        <w:rPr>
          <w:rFonts w:cs="Arial" w:ascii="Arial" w:hAnsi="Arial"/>
          <w:bCs/>
        </w:rPr>
        <w:t xml:space="preserve">Cada Atividade Complementar realizada terá um registro próprio junto a Secretaria Acadêmica, em relatório padroniza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atividade realizada em outra Instituição e/ou Empresa, deverá ser comprovada através de documento comprobatório, a qual poderá ser convalidada como Atividade Complementar pela Coordenadora Geral dos Curs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S DISPOSIÇÕES GERAIS E TRANSI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5 </w:t>
      </w:r>
      <w:r>
        <w:rPr>
          <w:rFonts w:cs="Arial" w:ascii="Arial" w:hAnsi="Arial"/>
          <w:bCs/>
        </w:rPr>
        <w:t>Os casos omissos neste Regulamento serão deliberados pelo Diretor do Campu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6 </w:t>
      </w:r>
      <w:r>
        <w:rPr>
          <w:rFonts w:cs="Arial" w:ascii="Arial" w:hAnsi="Arial"/>
        </w:rPr>
        <w:t>Este Regulamento entra em vigor na data de sua publicação, revogando-se à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Frutal/MG, 9 de jun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onaldo Wilson Sant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Direto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567" w:right="567" w:gutter="0" w:header="0" w:top="567" w:footer="0" w:bottom="7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mgfruta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3:00Z</dcterms:created>
  <dc:creator>.</dc:creator>
  <dc:description/>
  <cp:keywords/>
  <dc:language>en-US</dc:language>
  <cp:lastModifiedBy>.</cp:lastModifiedBy>
  <dcterms:modified xsi:type="dcterms:W3CDTF">2009-03-03T01:40:00Z</dcterms:modified>
  <cp:revision>2</cp:revision>
  <dc:subject/>
  <dc:title>REGULAMENTO DAS ATIVIDADES COMPLEMENTARES</dc:title>
</cp:coreProperties>
</file>