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6743700" cy="685800"/>
                <wp:effectExtent l="38100" t="38100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 xml:space="preserve">MANUAL DE PONTUAÇÃO DAS ATIVIDADES COMPLEMENTARES DA UEMG -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bCs/>
                                <w:rFonts w:ascii="Tahoma" w:hAnsi="Tahoma" w:eastAsia="Times New Roman" w:cs="Tahoma"/>
                                <w:color w:val="000000"/>
                                <w:lang w:val="pt-BR" w:bidi="ar-SA"/>
                              </w:rPr>
                              <w:t xml:space="preserve"> UNIVERSIDADE DO ESTADO DE MINAS GERAIS, CAMPUS DE FRUT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9pt;margin-top:1.85pt;width:530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 xml:space="preserve">MANUAL DE PONTUAÇÃO DAS ATIVIDADES COMPLEMENTARES DA UEMG -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bCs/>
                          <w:rFonts w:ascii="Tahoma" w:hAnsi="Tahoma" w:eastAsia="Times New Roman" w:cs="Tahoma"/>
                          <w:color w:val="000000"/>
                          <w:lang w:val="pt-BR" w:bidi="ar-SA"/>
                        </w:rPr>
                        <w:t xml:space="preserve"> UNIVERSIDADE DO ESTADO DE MINAS GERAIS, CAMPUS DE FRUT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ing2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O QUE SÃO ATIVIDADES COMPLEMENTARES?</w:t>
      </w:r>
    </w:p>
    <w:p>
      <w:pPr>
        <w:pStyle w:val="Normal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Toda e qualquer atividade realizada fora do âmbito curricular, que seja considerada de interesse para o enriquecimento de sua formação pessoal e profissional, estando de acordo com o Projeto Pedagógic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QUAL O TOTAL DE HORAS COMPROVADAS QUE DEVO REALIZAR?</w:t>
      </w:r>
      <w:r>
        <w:rPr>
          <w:rFonts w:cs="Arial" w:ascii="Arial" w:hAnsi="Arial"/>
          <w:b/>
          <w:color w:val="000000"/>
          <w:lang w:val="pt-BR"/>
        </w:rPr>
        <w:br w:type="textWrapping" w:clear="all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78630</wp:posOffset>
                </wp:positionH>
                <wp:positionV relativeFrom="paragraph">
                  <wp:posOffset>629920</wp:posOffset>
                </wp:positionV>
                <wp:extent cx="2287270" cy="153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15360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>AVISO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Você não poderá se formar sem a comprovação, no seu Histórico Escolar, do total de horas destinadas às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TIVIDADES COMPLEMENTARES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1pt;height:120.95pt;mso-wrap-distance-left:9.05pt;mso-wrap-distance-right:9.05pt;mso-wrap-distance-top:0pt;mso-wrap-distance-bottom:0pt;margin-top:49.6pt;mso-position-vertical-relative:text;margin-left:33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>AVISO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pt-BR"/>
                        </w:rPr>
                        <w:t xml:space="preserve">Você não poderá se formar sem a comprovação, no seu Histórico Escolar, do total de horas destinadas às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TIVIDADES COMPLEMENTARES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 DE ADMINISTRAÇÃO</w:t>
      </w:r>
    </w:p>
    <w:p>
      <w:pPr>
        <w:pStyle w:val="Normal"/>
        <w:autoSpaceDE w:val="false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    </w:t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hor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URSO DE CIÊNCIA E TECNOLOGIA DE LATICÍNIOS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hor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 DE COMUNICAÇÃO SOCIAL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º PERÍOD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h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hor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 DE DIREIT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4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º PERÍOD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hor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 DE SISTEMAS DE INFORMAÇÃO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hor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CURSO DE LICENCIATURA EM GEOGRAFI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hor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URSO SUPERIOR DE TECNOLOGIA EM PRODUÇÃO SUCROALCOOLEIRA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RÍOD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GA HORÁRIA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0h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º PERÍOD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TA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20horas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TENÇÃO!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  <w:t>Poderão surgir outras Atividades Complementares, que serão analisadas e validadas ou não, de acordo com o Coordenador das Atividades Complementares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lang w:val="pt-BR"/>
        </w:rPr>
      </w:pPr>
      <w:r>
        <w:rPr>
          <w:rFonts w:cs="Arial" w:ascii="Arial" w:hAnsi="Arial"/>
          <w:b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1) Ensino          (2) Pesquisa           (3) Extensão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62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</w:tblGrid>
      <w:tr>
        <w:trPr/>
        <w:tc>
          <w:tcPr>
            <w:tcW w:w="10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br/>
            </w:r>
            <w:r>
              <w:rPr>
                <w:rFonts w:cs="Arial" w:ascii="Arial" w:hAnsi="Arial"/>
                <w:b/>
                <w:color w:val="000000"/>
                <w:lang w:val="pt-BR"/>
              </w:rPr>
              <w:t>QUAIS ATIVIDADES PODEM SER REALIZADAS?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106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651"/>
        <w:gridCol w:w="297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Apresentação de trabalho em evento científico (Simpósio, Congresso, Colóquios ou Encontros da mesma natureza)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Aprovação de certificados de cursos “ONLINE”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  <w:t>5% da carga horária total do curso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 xml:space="preserve">Conclusão em Cursos de Informática, Língua Estrangeira, Língua Portuguesa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5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Criação de peças publicitárias e anúncios publicitári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3 h(limite 21h/semest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Desenvolvimento de campanha publicitária (briefing, planejamento, criação e mídia);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 xml:space="preserve">Desenvolvimento de projeto de pesquisa  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h/sem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Desenvolvimento de projeto gráfic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 h/ sem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Desenvolvimento de site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h/sem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Entrega de Resenha e Leitura Dirigid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  <w:t>03h/livro/film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  <w:t>(limitado9h/semest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Estágio nos Núcleos de Primeiro Atendimento e/ou Conciliação nos Juizados Especiai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Até 10 h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Estágio profissional (exceto estágio obrigatório) pertinente à área de abrangência do curs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h/semestre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Estágios de Assessoria de Imprensa ou na Agência de Comunicação.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5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Exercícios de cargos de representação estudantil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>05 h/ sem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Filmes (apresentados pela Instituição com debate ou mesa redond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h(limitado 09h/semest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oto-reportagem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3 h(limite 21h/semest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íder de turma/colegiad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 h/sem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Monitoria em disciplina regular da UEMG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/semestr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lestras, Seminário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articipação em cursos, relevantes para o curso em que atu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h/curso</w:t>
            </w:r>
          </w:p>
        </w:tc>
      </w:tr>
      <w:tr>
        <w:trPr>
          <w:trHeight w:val="3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Participação em Empresa Junior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 h / ativid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articipação em evento científico (Simpósio, Congresso, Colóquios ou Encontros da mesma natureza) sem apresentação de trabalh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Participação em Eventos Esportivos, como Atleta (AT) /Como Assistente (A)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(AT) 10 h (A) 5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articipação em organizações de Evento científico, Simpósio, Seminário, Congresso, Colóquios, Eventos acadêmicos, culturais na Instituição de Ensi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Participação em trabalhos de camp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 h/ por atividad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Produção de anúncios para TV, rádio e Internet;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3 h(limite 21h/semest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Produção de matérias e reportagens em meios eletrônicos: rádio, TV e Internet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03 h(limite 21h/semestre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sz w:val="28"/>
                <w:szCs w:val="28"/>
                <w:lang w:val="pt-BR"/>
              </w:rPr>
              <w:t>Publicação de resumos e/ou artigos em revistas, jornais ou outros meios de comunicação públi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 h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sz w:val="28"/>
                <w:szCs w:val="28"/>
              </w:rPr>
              <w:t>(2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Trabalho de Pesquisa Científica de livre iniciativa do alun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20 h / se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abalho Voluntári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  <w:t>10 h/semestre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  <w:t>(25% da carga horária total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ribunal do Júr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5 h por Júri (limite 8 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1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sita técni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h/ visita                   (limitado 40h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(3)</w:t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>Vivência Profissional nos Estágios oficiais do Ministério Público, Procuradoria, Defensoria Pública, Estágios Oficiais a partir do 7º Períod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  <w:t>Até 8 h /mês       (limitado 80h)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Arial"/>
                <w:color w:val="000000"/>
                <w:sz w:val="28"/>
                <w:szCs w:val="28"/>
                <w:lang w:val="pt-BR"/>
              </w:rPr>
            </w:pPr>
            <w:r>
              <w:rPr>
                <w:rFonts w:cs="Arial"/>
                <w:color w:val="000000"/>
                <w:sz w:val="28"/>
                <w:szCs w:val="28"/>
                <w:lang w:val="pt-BR"/>
              </w:rPr>
            </w:r>
          </w:p>
        </w:tc>
        <w:tc>
          <w:tcPr>
            <w:tcW w:w="6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Arial"/>
                <w:sz w:val="28"/>
                <w:szCs w:val="28"/>
                <w:lang w:val="pt-BR"/>
              </w:rPr>
            </w:pPr>
            <w:r>
              <w:rPr>
                <w:rFonts w:cs="Arial"/>
                <w:sz w:val="28"/>
                <w:szCs w:val="28"/>
                <w:lang w:val="pt-BR"/>
              </w:rPr>
              <w:t xml:space="preserve">(3) Participação em Eventos Culturais da Instituição de Ensino (Bateria, Coral,Teatro). 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10h/ semestr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ONDE POSSO REALIZAR AS ATIVIDADES COMPLEMENTARES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 próprio Campus da UEMG em Frutal, em qualquer outra Instituição, bem como em escolas, empresas, órgãos público ou privado, devidamente comprovados, desde que realizadas fora do horário curricular.</w:t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texto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OMO COMPROVAR QUE REALIZEI AS ATIVIDADES COMPLEMENTARES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Apresentando os comprovantes para a Coordenação das Atividades Complementar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64920</wp:posOffset>
                </wp:positionH>
                <wp:positionV relativeFrom="paragraph">
                  <wp:posOffset>82550</wp:posOffset>
                </wp:positionV>
                <wp:extent cx="3505200" cy="13563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35636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2"/>
                                <w:szCs w:val="22"/>
                                <w:lang w:val="pt-BR"/>
                              </w:rPr>
                              <w:t xml:space="preserve">Acompanhe 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  <w:lang w:val="pt-BR"/>
                              </w:rPr>
                              <w:t xml:space="preserve">ao longo do Curso, o seu progresso com relação às horas já realizadas 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  <w:t>Atividades Complementar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pt-B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2"/>
                                <w:szCs w:val="22"/>
                              </w:rPr>
                              <w:t>É IMPORTANTE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76pt;height:106.8pt;mso-wrap-distance-left:9.05pt;mso-wrap-distance-right:9.05pt;mso-wrap-distance-top:0pt;mso-wrap-distance-bottom:0pt;margin-top:6.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2"/>
                          <w:szCs w:val="22"/>
                          <w:lang w:val="pt-BR"/>
                        </w:rPr>
                        <w:t xml:space="preserve">Acompanhe </w:t>
                      </w:r>
                      <w:r>
                        <w:rPr>
                          <w:rFonts w:cs="Verdana" w:ascii="Verdana" w:hAnsi="Verdana"/>
                          <w:sz w:val="22"/>
                          <w:szCs w:val="22"/>
                          <w:lang w:val="pt-BR"/>
                        </w:rPr>
                        <w:t xml:space="preserve">ao longo do Curso, o seu progresso com relação às horas já realizadas de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pt-BR"/>
                        </w:rPr>
                        <w:t>Atividades Complementare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sz w:val="22"/>
                          <w:szCs w:val="22"/>
                          <w:lang w:val="pt-BR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  <w:lang w:val="pt-BR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sz w:val="22"/>
                          <w:szCs w:val="22"/>
                        </w:rPr>
                        <w:t>É IMPORTANTE!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E A DOCUMENTAÇÃO?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O aluno abre uma pasta-dossiê e guarda toda a documentação de forma ORGANIZADA. Ela é ferramenta fundamental para comprovação a qualquer moment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COMO TIRAR MINHAS DÚVIDAS E OBTER ORIENTAÇÃO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 xml:space="preserve">Com a Coordenação de </w:t>
      </w:r>
      <w:r>
        <w:rPr>
          <w:rFonts w:cs="Arial" w:ascii="Arial" w:hAnsi="Arial"/>
          <w:b/>
          <w:i/>
          <w:color w:val="000000"/>
          <w:lang w:val="pt-BR"/>
        </w:rPr>
        <w:t>Atividades Complementares do seu Curso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  <w:t>QUAL A IMPORTÂNCIA DESTAS ATIVIDADES NA MINHA FORMAÇÃO?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 Estímulo à sua formação profissional, aumentando a criatividade, a produção do conhecimento e a articulação entre teoria e prática. É também condição necessária para colação de gra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  <w:t>- As Atividades Complementares se constituem componentes curriculares enriquecedores e implementadores do perfil do formando, sem que se confundam com Estágio Curricular Supervisionado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ABELA: PARÂMETROS DE ENQUADRAMENT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58340</wp:posOffset>
                </wp:positionH>
                <wp:positionV relativeFrom="paragraph">
                  <wp:posOffset>-1219835</wp:posOffset>
                </wp:positionV>
                <wp:extent cx="923290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.85pt;mso-wrap-distance-left:9.05pt;mso-wrap-distance-right:9.05pt;mso-wrap-distance-top:0pt;mso-wrap-distance-bottom:0pt;margin-top:-96.05pt;mso-position-vertical-relative:text;margin-left:-15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478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AGRUPA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>ATIVIDADES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CONVALIDAÇÃO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quisição de conheciment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ticipação como agente passivo em cursos, seminários, congressos, encontros, conferências, fóruns e demais atividades reconhecidas pela Universidade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rtificado e relatório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Atividade de Ensino e Pesquis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ticipação ativa e comprovada, na apresentação de trabalhos em semanas acadêmicas, programas de treinamento, jornadas, simpósios, congressos, encontros, conferências, fórun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lang w:val="pt-BR"/>
              </w:rPr>
            </w:pPr>
            <w:r>
              <w:rPr>
                <w:rFonts w:eastAsia="Arial" w:cs="Arial" w:ascii="Arial" w:hAnsi="Arial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rtificado específico da apresentação ou comprovante mediante presença nos anais.</w:t>
            </w:r>
          </w:p>
        </w:tc>
      </w:tr>
    </w:tbl>
    <w:p>
      <w:pPr>
        <w:pStyle w:val="Normal"/>
        <w:rPr>
          <w:lang w:val="pt-BR"/>
        </w:rPr>
      </w:pPr>
      <w:r>
        <w:br w:type="page"/>
      </w:r>
      <w:r>
        <w:rPr>
          <w:lang w:val="pt-BR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2881"/>
        <w:gridCol w:w="4786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ribuições Acadêmic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Participação ativa, como aluno convidado, em atividades didático-pedagógicas em disciplinas de curso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quisição de convalidação, certificado emitido pelo orientador e relatório de atividade.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ções Comunitárias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Participação ativa em projetos de extensão universitária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Participação em comissão coordenadora ou organizadora de atividades culturais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Participação em eventos culturais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- Leitura de Livros e análise de Filmes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quisição de convalidação, certificado emitido pelo responsável com freqüência e aproveitamento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Relatório de atividade.</w:t>
            </w:r>
          </w:p>
          <w:p>
            <w:pPr>
              <w:pStyle w:val="Normal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Certificado emitido pelo responsável com freqüência e aproveitamento e/ou Relatório de atividade.</w:t>
            </w:r>
          </w:p>
        </w:tc>
      </w:tr>
    </w:tbl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rPr>
          <w:rFonts w:ascii="Arial" w:hAnsi="Arial" w:eastAsia="Arial" w:cs="Arial"/>
          <w:lang w:val="pt-BR"/>
        </w:rPr>
      </w:pPr>
      <w:r>
        <w:rPr>
          <w:rFonts w:eastAsia="Arial" w:cs="Arial" w:ascii="Arial" w:hAnsi="Arial"/>
          <w:lang w:val="pt-BR"/>
        </w:rPr>
        <w:t xml:space="preserve">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Frutal, 31 de julho de 2012</w:t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Ronaldo Wilson Santos                                                                          Maria Batista da Cruz Silv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lang w:val="pt-BR"/>
        </w:rPr>
        <w:t xml:space="preserve">          </w:t>
      </w:r>
      <w:r>
        <w:rPr>
          <w:rFonts w:cs="Arial" w:ascii="Arial" w:hAnsi="Arial"/>
        </w:rPr>
        <w:t>Diretor                                                                                           Coordenadora Pedagógica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426" w:right="56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umanst521 BT">
    <w:altName w:val="Mang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8931" w:leader="none"/>
      </w:tabs>
      <w:spacing w:lineRule="exact" w:line="120" w:before="240" w:after="0"/>
      <w:ind w:right="276" w:hanging="0"/>
      <w:jc w:val="right"/>
      <w:rPr>
        <w:rFonts w:ascii="Humanst521 BT;Mangal" w:hAnsi="Humanst521 BT;Mangal" w:cs="Humanst521 BT;Mangal"/>
        <w:color w:val="1F497D"/>
        <w:sz w:val="16"/>
        <w:lang w:val="en-US" w:eastAsia="en-US"/>
      </w:rPr>
    </w:pPr>
    <w:r>
      <w:rPr>
        <w:rFonts w:cs="Humanst521 BT;Mangal" w:ascii="Humanst521 BT;Mangal" w:hAnsi="Humanst521 BT;Mangal"/>
        <w:color w:val="1F497D"/>
        <w:sz w:val="16"/>
        <w:lang w:val="en-US" w:eastAsia="en-US"/>
      </w:rPr>
    </w:r>
  </w:p>
  <w:p>
    <w:pPr>
      <w:pStyle w:val="Normal"/>
      <w:tabs>
        <w:tab w:val="clear" w:pos="720"/>
        <w:tab w:val="left" w:pos="8931" w:leader="none"/>
      </w:tabs>
      <w:spacing w:lineRule="exact" w:line="120" w:before="240" w:after="0"/>
      <w:ind w:right="276" w:hanging="0"/>
      <w:jc w:val="right"/>
      <w:rPr>
        <w:rFonts w:ascii="Humanst521 BT;Mangal" w:hAnsi="Humanst521 BT;Mangal" w:cs="Humanst521 BT;Mangal"/>
        <w:color w:val="1F497D"/>
        <w:sz w:val="16"/>
        <w:lang w:val="en-US" w:eastAsia="en-US"/>
      </w:rPr>
    </w:pPr>
    <w:r>
      <w:rPr>
        <w:rFonts w:cs="Humanst521 BT;Mangal" w:ascii="Humanst521 BT;Mangal" w:hAnsi="Humanst521 BT;Mangal"/>
        <w:color w:val="1F497D"/>
        <w:sz w:val="16"/>
        <w:lang w:val="en-US" w:eastAsia="en-US"/>
      </w:rPr>
    </w:r>
  </w:p>
  <w:p>
    <w:pPr>
      <w:pStyle w:val="Normal"/>
      <w:spacing w:lineRule="exact" w:line="200"/>
      <w:ind w:right="42" w:hanging="0"/>
      <w:jc w:val="right"/>
      <w:rPr>
        <w:rFonts w:ascii="Humanst521 BT;Mangal" w:hAnsi="Humanst521 BT;Mangal" w:cs="Humanst521 BT;Mangal"/>
        <w:color w:val="2E5267"/>
        <w:sz w:val="16"/>
        <w:lang w:val="pt-BR" w:eastAsia="en-US"/>
      </w:rPr>
    </w:pPr>
    <w:r>
      <w:rPr>
        <w:rFonts w:cs="Humanst521 BT;Mangal" w:ascii="Humanst521 BT;Mangal" w:hAnsi="Humanst521 BT;Mangal"/>
        <w:color w:val="2E5267"/>
        <w:sz w:val="16"/>
        <w:lang w:val="pt-BR" w:eastAsia="en-US"/>
      </w:rPr>
      <w:t>Av. Professor Mário Palmério, 1001  Universitário  Frutal  MG  38200 000</w:t>
    </w:r>
  </w:p>
  <w:p>
    <w:pPr>
      <w:pStyle w:val="Normal"/>
      <w:spacing w:lineRule="exact" w:line="200"/>
      <w:ind w:right="42" w:hanging="0"/>
      <w:jc w:val="right"/>
      <w:rPr/>
    </w:pPr>
    <w:r>
      <w:rPr>
        <w:rFonts w:eastAsia="Humanst521 BT;Mangal" w:cs="Humanst521 BT;Mangal" w:ascii="Humanst521 BT;Mangal" w:hAnsi="Humanst521 BT;Mangal"/>
        <w:color w:val="2E5267"/>
        <w:sz w:val="16"/>
        <w:lang w:val="pt-BR" w:eastAsia="en-US"/>
      </w:rPr>
      <w:t xml:space="preserve"> </w:t>
    </w:r>
    <w:r>
      <w:rPr>
        <w:rFonts w:cs="Humanst521 BT;Mangal" w:ascii="Humanst521 BT;Mangal" w:hAnsi="Humanst521 BT;Mangal"/>
        <w:color w:val="2E5267"/>
        <w:sz w:val="16"/>
        <w:lang w:val="pt-BR" w:eastAsia="en-US"/>
      </w:rPr>
      <w:t>(34) 3423 2700   (34) 3423 2727  www.uemgfrutal.org.br | uemgfrutal@uemgfrutal.org.br</w:t>
    </w:r>
  </w:p>
  <w:p>
    <w:pPr>
      <w:pStyle w:val="Footer"/>
      <w:rPr>
        <w:rFonts w:ascii="Humanst521 BT;Mangal" w:hAnsi="Humanst521 BT;Mangal" w:cs="Humanst521 BT;Mangal"/>
        <w:color w:val="2E5267"/>
        <w:sz w:val="16"/>
        <w:lang w:val="pt-BR" w:eastAsia="en-US"/>
      </w:rPr>
    </w:pPr>
    <w:r>
      <w:rPr>
        <w:rFonts w:cs="Humanst521 BT;Mangal" w:ascii="Humanst521 BT;Mangal" w:hAnsi="Humanst521 BT;Mangal"/>
        <w:color w:val="2E5267"/>
        <w:sz w:val="16"/>
        <w:lang w:val="pt-BR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mbria"/>
      </w:rPr>
      <w:t xml:space="preserve">        </w:t>
    </w:r>
    <w:r>
      <w:rPr>
        <w:lang w:val="en-US" w:eastAsia="en-US"/>
      </w:rPr>
      <w:drawing>
        <wp:inline distT="0" distB="0" distL="0" distR="0">
          <wp:extent cx="2582545" cy="64770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2" r="-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258254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Verdana" w:hAnsi="Verdana" w:eastAsia="Times New Roman" w:cs="Verdana"/>
      <w:b/>
      <w:bCs/>
      <w:color w:val="FFFFFF"/>
      <w:sz w:val="20"/>
      <w:szCs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Verdana" w:hAnsi="Verdana" w:eastAsia="Times New Roman" w:cs="Verdana"/>
      <w:b/>
      <w:bCs/>
      <w:color w:val="000000"/>
      <w:sz w:val="20"/>
      <w:szCs w:val="20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Verdana" w:hAnsi="Verdana" w:eastAsia="Times New Roman" w:cs="Verdana"/>
      <w:b/>
      <w:color w:val="000000"/>
      <w:sz w:val="20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Verdana" w:hAnsi="Verdana" w:eastAsia="Times New Roman" w:cs="Verdana"/>
      <w:b/>
      <w:bCs/>
      <w:color w:val="FFFFFF"/>
    </w:rPr>
  </w:style>
  <w:style w:type="character" w:styleId="Ttulo2Char">
    <w:name w:val="Título 2 Char"/>
    <w:basedOn w:val="Fontepargpadro"/>
    <w:qFormat/>
    <w:rPr>
      <w:rFonts w:ascii="Verdana" w:hAnsi="Verdana" w:eastAsia="Times New Roman" w:cs="Verdana"/>
      <w:b/>
      <w:bCs/>
      <w:color w:val="000000"/>
    </w:rPr>
  </w:style>
  <w:style w:type="character" w:styleId="Ttulo5Char">
    <w:name w:val="Título 5 Char"/>
    <w:basedOn w:val="Fontepargpadro"/>
    <w:qFormat/>
    <w:rPr>
      <w:rFonts w:ascii="Verdana" w:hAnsi="Verdana" w:eastAsia="Times New Roman" w:cs="Verdana"/>
      <w:b/>
      <w:color w:val="000000"/>
      <w:szCs w:val="24"/>
    </w:rPr>
  </w:style>
  <w:style w:type="character" w:styleId="Corpodetexto2Char">
    <w:name w:val="Corpo de texto 2 Char"/>
    <w:basedOn w:val="Fontepargpadro"/>
    <w:qFormat/>
    <w:rPr>
      <w:rFonts w:ascii="Verdana" w:hAnsi="Verdana" w:eastAsia="Times New Roman" w:cs="Verdana"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both"/>
    </w:pPr>
    <w:rPr>
      <w:rFonts w:ascii="Verdana" w:hAnsi="Verdana" w:eastAsia="Times New Roman" w:cs="Verdana"/>
      <w:color w:val="000000"/>
      <w:sz w:val="20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9:19:00Z</dcterms:created>
  <dc:creator>.</dc:creator>
  <dc:description/>
  <dc:language>en-US</dc:language>
  <cp:lastModifiedBy>sergio.portari</cp:lastModifiedBy>
  <dcterms:modified xsi:type="dcterms:W3CDTF">2012-08-24T19:19:00Z</dcterms:modified>
  <cp:revision>2</cp:revision>
  <dc:subject/>
  <dc:title/>
</cp:coreProperties>
</file>