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o Estado de Minas Gerais – UEM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dade João Monlev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ção em Engenharia 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E COMPLETO DO ACADÊM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 subtítul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Toda a capa é com espaçamento simples entre linhas. O subtítulo não é com letras maiúsculas, só o título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João Monlev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 DO ACADÊ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-804545</wp:posOffset>
                </wp:positionV>
                <wp:extent cx="66992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67995" cy="588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67995" cy="588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8.75pt;mso-wrap-distance-left:9.05pt;mso-wrap-distance-right:9.05pt;mso-wrap-distance-top:0pt;mso-wrap-distance-bottom:0pt;margin-top:-63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67995" cy="588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67995" cy="5880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Pesquisa apresentado como requisito parcial para obtenção do grau de Engenheiro .............. na Universidade do Estado de Minas Gerais, Unidade João Monlevade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ofessor (a) Orientador (a): </w:t>
      </w:r>
      <w:r>
        <w:rPr>
          <w:rFonts w:cs="Arial" w:ascii="Arial" w:hAnsi="Arial"/>
          <w:b/>
          <w:color w:val="FF0000"/>
        </w:rPr>
        <w:t>Dr., Drª, Me. ou Ma. Fulano de Tal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onleva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 DO ACADÊ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8320</wp:posOffset>
                </wp:positionH>
                <wp:positionV relativeFrom="paragraph">
                  <wp:posOffset>-716280</wp:posOffset>
                </wp:positionV>
                <wp:extent cx="669925" cy="4921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67995" cy="5880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67995" cy="5880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8.75pt;mso-wrap-distance-left:9.05pt;mso-wrap-distance-right:9.05pt;mso-wrap-distance-top:0pt;mso-wrap-distance-bottom:0pt;margin-top:-56.4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67995" cy="588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67995" cy="5880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-804545</wp:posOffset>
                </wp:positionV>
                <wp:extent cx="669925" cy="4921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67995" cy="5880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67995" cy="58801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8.75pt;mso-wrap-distance-left:9.05pt;mso-wrap-distance-right:9.05pt;mso-wrap-distance-top:0pt;mso-wrap-distance-bottom:0pt;margin-top:-63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67995" cy="5880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67995" cy="58801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TÍTULO: subtít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 Projeto de Pesquisa foi julgado e aprovado para a elaboração do TCC no Curso de Engenharia .......... da Universidade do Estado de Minas Gerais, Unidade João Monlev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Titulação e nome do (a) orientador (a) </w:t>
      </w:r>
      <w:r>
        <w:rPr>
          <w:rFonts w:cs="Arial" w:ascii="Arial" w:hAnsi="Arial"/>
          <w:b/>
          <w:color w:val="FF0000"/>
        </w:rPr>
        <w:t>(Dr. ou Me. Fulano de Tal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(a) avaliador 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/>
          <w:b/>
          <w:bCs/>
          <w:sz w:val="23"/>
          <w:szCs w:val="23"/>
          <w:lang w:val="pt-PT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-830580</wp:posOffset>
                </wp:positionV>
                <wp:extent cx="669925" cy="49212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67995" cy="58801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drawing>
                                <wp:inline distT="0" distB="0" distL="0" distR="0">
                                  <wp:extent cx="467995" cy="58801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8.75pt;mso-wrap-distance-left:9.05pt;mso-wrap-distance-right:9.05pt;mso-wrap-distance-top:0pt;mso-wrap-distance-bottom:0pt;margin-top:-65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67995" cy="5880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drawing>
                          <wp:inline distT="0" distB="0" distL="0" distR="0">
                            <wp:extent cx="467995" cy="58801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-948690</wp:posOffset>
                </wp:positionV>
                <wp:extent cx="914400" cy="68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pt;margin-top:-74.7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3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 INTRODUÇÃO ...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BJETIVOS .......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1 Objetivo Geral 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Objetivos Específicos 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 MARCO TEÓRICO 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4 METODOLOGIA 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5 MATERIAL E MÉTODOS 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6 CRONOGRAMA DE ATIVIDADES 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 ........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PÊNDICE A – TÍTULO 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ÊNDICE B – TÍTULO 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A – TÍTULO 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NEXO B – TÍTULO .......................................................................................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(O acadêmico que não utilizar apêndice e anexo no projeto deve retirá-los do Sumário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qui devem constar principalmente </w:t>
      </w:r>
      <w:r>
        <w:rPr>
          <w:rFonts w:cs="Arial" w:ascii="Arial" w:hAnsi="Arial"/>
          <w:b/>
          <w:color w:val="FF0000"/>
        </w:rPr>
        <w:t>o tema, a problemática (em forma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ergunta), a hipótese (opcional), a justificativa,</w:t>
      </w:r>
      <w:r>
        <w:rPr>
          <w:rFonts w:cs="Arial" w:ascii="Arial" w:hAnsi="Arial"/>
          <w:color w:val="FF0000"/>
        </w:rPr>
        <w:t xml:space="preserve"> a partir de uma discussão concisa do assunto, com uma breve referência a </w:t>
      </w:r>
      <w:r>
        <w:rPr>
          <w:rFonts w:cs="Arial" w:ascii="Arial" w:hAnsi="Arial"/>
          <w:b/>
          <w:color w:val="FF0000"/>
        </w:rPr>
        <w:t>autores (ano)</w:t>
      </w:r>
      <w:r>
        <w:rPr>
          <w:rFonts w:cs="Arial" w:ascii="Arial" w:hAnsi="Arial"/>
          <w:color w:val="FF0000"/>
        </w:rPr>
        <w:t xml:space="preserve"> que, possivelmente, pautarão sua pesquis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Além disso, deve ser feita uma breve menção à </w:t>
      </w:r>
      <w:r>
        <w:rPr>
          <w:rFonts w:cs="Arial" w:ascii="Arial" w:hAnsi="Arial"/>
          <w:b/>
          <w:color w:val="FF0000"/>
        </w:rPr>
        <w:t xml:space="preserve">metodologia </w:t>
      </w:r>
      <w:r>
        <w:rPr>
          <w:rFonts w:cs="Arial" w:ascii="Arial" w:hAnsi="Arial"/>
          <w:color w:val="FF0000"/>
        </w:rPr>
        <w:t xml:space="preserve">(tipo de pesquisa); tudo com o intuito de situar o leitor no contexto da pesquis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>Durante a escrita da Introdução, observar os seguintes ite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</w:rPr>
        <w:t>não utilizar citação direta, apenas indireta, se necess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tilizar fonte Arial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</w:rPr>
        <w:t>colocar espaçamento 1,5 e alinhamento justific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ão ultrapassar 2 págin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cuar os parágrafos em 1,25 cm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jetivo G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>Relacionado diretamente à problemática; é o fio condutor da pesquisa. Utilizar verbo no infini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Objetivos Específicos </w:t>
      </w:r>
      <w:r>
        <w:rPr>
          <w:rFonts w:cs="Arial" w:ascii="Arial" w:hAnsi="Arial"/>
          <w:bCs/>
          <w:color w:val="FF0000"/>
        </w:rPr>
        <w:t>(mais ou menos 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>Desdobramento do objetivo geral. Utilizar verbos no infinitivo e alíneas, exemplo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alisar ... 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trevistar ... 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rificar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ARCO TEÓRIC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visão da literatura que embasará a pesquisa. Devem ser apontados, no mínimo, 3 autores, a partir de uma discussão com a proposta do projeto. Aqui cabem as citações diretas e/ou indiretas. Também podem ser utilizados quadros, tabelas, figuras e gráfic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sta seção, atente para o bom uso das citaçõ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lgumas recomendaçõ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se o nome do autor estiver no texto, use somente inicial maiúscul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mpl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arros (2001, p. 34) afirma que “[...] xxxxxxxxxxxxxx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se o nome estiver dentro de parênteses, use tudo em maiúscul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empl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.. sempre que necessário nas organizações (BARROS, 200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c) quando houver uso de </w:t>
      </w:r>
      <w:r>
        <w:rPr>
          <w:rFonts w:cs="Arial" w:ascii="Arial" w:hAnsi="Arial"/>
          <w:b/>
          <w:i/>
          <w:color w:val="FF0000"/>
        </w:rPr>
        <w:t>“et al”</w: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color w:val="FF0000"/>
        </w:rPr>
        <w:t xml:space="preserve">no texto ele deve ser substituído por </w:t>
      </w:r>
      <w:r>
        <w:rPr>
          <w:rFonts w:cs="Arial" w:ascii="Arial" w:hAnsi="Arial"/>
          <w:b/>
          <w:color w:val="FF0000"/>
        </w:rPr>
        <w:t>“e outros</w:t>
      </w:r>
      <w:r>
        <w:rPr>
          <w:rFonts w:cs="Arial" w:ascii="Arial" w:hAnsi="Arial"/>
          <w:color w:val="FF0000"/>
        </w:rPr>
        <w:t>”. Exempl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Barros e outros (2005) apresentam 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... pelas notas atribuídas (BARROS </w:t>
      </w:r>
      <w:r>
        <w:rPr>
          <w:rFonts w:cs="Arial" w:ascii="Arial" w:hAnsi="Arial"/>
          <w:i/>
          <w:color w:val="FF0000"/>
        </w:rPr>
        <w:t>et al.,</w:t>
      </w:r>
      <w:r>
        <w:rPr>
          <w:rFonts w:cs="Arial" w:ascii="Arial" w:hAnsi="Arial"/>
          <w:color w:val="FF0000"/>
        </w:rPr>
        <w:t xml:space="preserve"> 200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d) as citações diretas devem apresentar o número da página; as indiretas n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) as citações longas (4 linhas ou mais) apresentam-se assi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m Arial 10, espaçamento simples, recuo, à esquerda, de 4 cm, alinhamento justificado e sem aspas. Se você não iniciar a citação pela primeira palavra que o autor apresentou, ou seja, se você retirar as primeiras palavras, coloque [...] para iniciar a citação. Encerrada a citação, deixe um espaço (linha em branco) de 1,5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f) as citações curtas (até 3 linhas) apresentam-se assim “[...] com aspas e no corpo do texto; Arial 12, espaçamento 1,5 e alinhamento justificado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 METODOLO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eve ser mencionado o tipo de pesquisa: quanto aos objetivos (descritiva, explicativa ou exploratória) e quanto aos procedimentos técnicos (bibliográfica, de campo, documental, </w:t>
      </w:r>
      <w:r>
        <w:rPr>
          <w:rFonts w:cs="Arial" w:ascii="Arial" w:hAnsi="Arial"/>
          <w:i/>
          <w:color w:val="FF0000"/>
        </w:rPr>
        <w:t>ex-post facto</w:t>
      </w:r>
      <w:r>
        <w:rPr>
          <w:rFonts w:cs="Arial" w:ascii="Arial" w:hAnsi="Arial"/>
          <w:color w:val="FF0000"/>
        </w:rPr>
        <w:t xml:space="preserve">, experimental, participante, pesquisa-ação, levantamento e estudo de caso), a perspectiva de abordagem (qualitativa e/ou quantitativa), bem como os instrumentos para o plano de coleta (observação, questionário, formulário e entrevista) e análise de dados. Outros métodos podem ser trabalhados, segundo a bibliografia de metodologia de pesquisa disponível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FF0000"/>
        </w:rPr>
        <w:t>Não se deve esquecer de mencionar o sujeito da pesquisa (se houver) e as características deste, bem como especificar, em detalhes, como acontecerá a investigação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 MATERIAL E MÉTO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É aqui que você vai expor os métodos práticos e os materiais </w:t>
      </w:r>
      <w:r>
        <w:rPr>
          <w:rFonts w:cs="Arial" w:ascii="Arial" w:hAnsi="Arial"/>
          <w:b/>
          <w:bCs/>
          <w:color w:val="FF0000"/>
          <w:u w:val="single"/>
        </w:rPr>
        <w:t>que serão</w:t>
      </w:r>
      <w:r>
        <w:rPr>
          <w:rFonts w:cs="Arial" w:ascii="Arial" w:hAnsi="Arial"/>
          <w:color w:val="FF0000"/>
        </w:rPr>
        <w:t xml:space="preserve"> utilizados para realizar sua pesqui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CRONOGRAMA DE ATIVIDADES </w:t>
      </w:r>
      <w:r>
        <w:rPr>
          <w:rFonts w:cs="Arial" w:ascii="Arial" w:hAnsi="Arial"/>
          <w:b/>
          <w:color w:val="FF0000"/>
        </w:rPr>
        <w:t>(adaptar com os meses e o ano do semestre em curs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"/>
        <w:gridCol w:w="567"/>
        <w:gridCol w:w="567"/>
        <w:gridCol w:w="567"/>
        <w:gridCol w:w="567"/>
        <w:gridCol w:w="567"/>
        <w:gridCol w:w="567"/>
        <w:gridCol w:w="534"/>
        <w:gridCol w:w="600"/>
      </w:tblGrid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685</wp:posOffset>
                      </wp:positionV>
                      <wp:extent cx="2721610" cy="84836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160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.55pt" to="211.05pt,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MÊS/202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TIVIDA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bordagem inicial para estruturação do Projeto de Pesquisa (escolha do tema e levantamento das fontes de pesqui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ruturação do Projeto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a Literatu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ntrega da 1ª parte do Projeto (35,0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a 2ª parte do Projeto (35,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final do Projeto e correção pelo professor avali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ção do Projeto às recomendações do avali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os instrumentos de coleta de dados para o TCC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dados colet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TCC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o TCC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resentação do TCC 2 à Ban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s acadêmicos que não fizerem pesquisa de campo, ou seja, somente realizarão pesquisa bibliográfica, </w:t>
      </w:r>
      <w:r>
        <w:rPr>
          <w:rFonts w:cs="Arial" w:ascii="Arial" w:hAnsi="Arial"/>
          <w:b/>
          <w:color w:val="FF0000"/>
          <w:u w:val="single"/>
        </w:rPr>
        <w:t xml:space="preserve">devem eliminar os itens referentes à coleta de dados e sua anális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s datas devem estar de acordo com o calendário definido pelo professor de TCC1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 xml:space="preserve">REFERÊNCIAS </w:t>
      </w:r>
      <w:r>
        <w:rPr>
          <w:rFonts w:cs="Arial" w:ascii="Arial" w:hAnsi="Arial"/>
          <w:b/>
          <w:color w:val="FF0000"/>
        </w:rPr>
        <w:t>(este título não tem numeraçã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Tendo em vista as normas da ABNT, citar todas as fontes mencionadas no Projeto. Esta seção se apresenta com as seguintes orientaçõe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FF0000"/>
        </w:rPr>
        <w:t>As referências são apresentadas em ordem alfabétic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FF0000"/>
        </w:rPr>
        <w:t>Todas devem ser digitadas em Arial 12, espaçamento simples e alinhadas à esquerd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tre uma referência e outra, deixar 2 espaços simples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ão usar “</w:t>
      </w:r>
      <w:r>
        <w:rPr>
          <w:rFonts w:cs="Arial" w:ascii="Arial" w:hAnsi="Arial"/>
          <w:i/>
          <w:iCs/>
          <w:color w:val="FF0000"/>
        </w:rPr>
        <w:t xml:space="preserve">et al.” </w:t>
      </w:r>
      <w:r>
        <w:rPr>
          <w:rFonts w:cs="Arial" w:ascii="Arial" w:hAnsi="Arial"/>
          <w:color w:val="FF0000"/>
        </w:rPr>
        <w:t>aqui, somente no texto da monografia.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Aqui tem que colocar o último sobrenome de todos os autores da obra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m caso de dúvidas, baixar as Normas da ABNT mais recentes para consult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A – TÍTU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B – TÍTU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A – TÍTU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B – TÍTUL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7:36:00Z</dcterms:created>
  <dc:creator>t</dc:creator>
  <dc:description/>
  <cp:keywords/>
  <dc:language>en-US</dc:language>
  <cp:lastModifiedBy>Telma Ellen</cp:lastModifiedBy>
  <dcterms:modified xsi:type="dcterms:W3CDTF">2022-04-30T17:43:00Z</dcterms:modified>
  <cp:revision>4</cp:revision>
  <dc:subject/>
  <dc:title>FUNDAÇÃO COMUNITÁRIA EDUCACIONAL E CULTURAL DE JOÃO MONLEVADE</dc:title>
</cp:coreProperties>
</file>