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1260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2472690" cy="489585"/>
                  <wp:effectExtent l="0" t="0" r="0" b="0"/>
                  <wp:wrapSquare wrapText="bothSides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69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UNIVERSIDADE DO ESTADO DE MINAS GERAIS</w:t>
            </w:r>
          </w:p>
          <w:p>
            <w:pPr>
              <w:pStyle w:val="Heading2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SECRETARIA ACADÊMICA</w:t>
            </w:r>
          </w:p>
          <w:p>
            <w:pPr>
              <w:pStyle w:val="Heading8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10" w:hRule="atLeast"/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00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4"/>
              <w:tabs>
                <w:tab w:val="clear" w:pos="2800"/>
              </w:tabs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ing4"/>
              <w:tabs>
                <w:tab w:val="clear" w:pos="2800"/>
              </w:tabs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4"/>
              <w:tabs>
                <w:tab w:val="clear" w:pos="2800"/>
              </w:tabs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INSCRIÇÃO PARA O PROCESSO SELETIVO DO CURSO DE PÓS-GRADUAÇÃO LATO SENSU/ ESPECIALIZAÇÃO EM ENSINO DE HISTÓRIA DA ÁFRICA E CULTURA AFRICANA NO BRASIL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 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IDENTIDADE: __________________________ÓRGÃO EXP.:______________________ DATA EXP.: ____/____/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NASCIMENTO: ____/____/________ LOCAL DE NASCIMENTO: ________________________________ UF: 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  <w:r>
              <w:rPr>
                <w:rFonts w:cs="Arial" w:ascii="Arial" w:hAnsi="Arial"/>
                <w:sz w:val="20"/>
              </w:rPr>
              <w:t xml:space="preserve"> ______________________________________________________ Nº: ____________ Compl.: 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BAIRRO: ____________________________________ CEP: __________________ TEL: (    ) 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: ________________________________ UF: _____ E-MAIL: 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ISSÃO: _________________________________________________________________________________________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OLA (caso seja educador):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 E DATA: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andidato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4"/>
              <w:tabs>
                <w:tab w:val="clear" w:pos="2800"/>
              </w:tabs>
              <w:jc w:val="left"/>
              <w:rPr>
                <w:i/>
                <w:i/>
                <w:sz w:val="20"/>
                <w:u w:val="none"/>
              </w:rPr>
            </w:pPr>
            <w:r>
              <w:rPr>
                <w:rFonts w:eastAsia="Arial"/>
                <w:b w:val="false"/>
                <w:sz w:val="20"/>
                <w:u w:val="none"/>
              </w:rPr>
              <w:t xml:space="preserve">                      </w:t>
            </w:r>
          </w:p>
          <w:p>
            <w:pPr>
              <w:pStyle w:val="Heading9"/>
              <w:rPr>
                <w:i/>
                <w:i/>
                <w:sz w:val="10"/>
                <w:u w:val="none"/>
              </w:rPr>
            </w:pPr>
            <w:r>
              <w:rPr>
                <w:i/>
                <w:sz w:val="1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59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00" w:leader="none"/>
      </w:tabs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9:42:00Z</dcterms:created>
  <dc:creator>w</dc:creator>
  <dc:description/>
  <cp:keywords/>
  <dc:language>en-US</dc:language>
  <cp:lastModifiedBy>user</cp:lastModifiedBy>
  <cp:lastPrinted>2019-07-15T12:12:00Z</cp:lastPrinted>
  <dcterms:modified xsi:type="dcterms:W3CDTF">2019-07-18T13:43:00Z</dcterms:modified>
  <cp:revision>8</cp:revision>
  <dc:subject/>
  <dc:title/>
</cp:coreProperties>
</file>