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EDITAL Nº 03/2024</w:t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PROGRAMA INSTITUCIONAL DE INICIAÇÃO CIENTÍFICA E TECNOLÓGICA JÚNIOR (PIBIC-Jr./FAPEMIG/UEMG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EMANDA INDUZIDA – FEIRA DE CIÊNCIAS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TRABALHO – 0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TÍTULO DO PLANO DE TRABAL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JUSTITICATIVA DO PROJE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OBJETIVO GER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OBJETIVOS ESPECÍF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DESCRIÇÃO DAS ATIVIDADES DO(A) BOLSIS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CRONOGRAMA DE TRABALHO (Até 10 mes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917"/>
              <w:gridCol w:w="917"/>
              <w:gridCol w:w="917"/>
              <w:gridCol w:w="917"/>
              <w:gridCol w:w="918"/>
              <w:gridCol w:w="918"/>
              <w:gridCol w:w="918"/>
              <w:gridCol w:w="918"/>
              <w:gridCol w:w="878"/>
              <w:gridCol w:w="814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Atividade/mês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. Atividade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2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3. Atividade: </w:t>
                  </w:r>
                  <w:r>
                    <w:fldChar w:fldCharType="begin">
                      <w:ffData>
                        <w:name w:val="Texto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4. Atividade: </w:t>
                  </w:r>
                  <w:r>
                    <w:fldChar w:fldCharType="begin">
                      <w:ffData>
                        <w:name w:val="Texto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5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6. Atividade: </w:t>
                  </w:r>
                  <w:r>
                    <w:fldChar w:fldCharType="begin">
                      <w:ffData>
                        <w:name w:val="Texto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7. Atividade: </w:t>
                  </w:r>
                  <w:r>
                    <w:fldChar w:fldCharType="begin">
                      <w:ffData>
                        <w:name w:val="Texto1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8. Atividade: </w:t>
                  </w:r>
                  <w:r>
                    <w:fldChar w:fldCharType="begin">
                      <w:ffData>
                        <w:name w:val="Texto1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9. Atividade: </w:t>
                  </w:r>
                  <w:r>
                    <w:fldChar w:fldCharType="begin">
                      <w:ffData>
                        <w:name w:val="Texto1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0. Atividade: </w:t>
                  </w:r>
                  <w:r>
                    <w:fldChar w:fldCharType="begin">
                      <w:ffData>
                        <w:name w:val="Texto1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1. Atividade: </w:t>
                  </w:r>
                  <w:r>
                    <w:fldChar w:fldCharType="begin">
                      <w:ffData>
                        <w:name w:val="Texto1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2. Atividade: </w:t>
                  </w:r>
                  <w:r>
                    <w:fldChar w:fldCharType="begin">
                      <w:ffData>
                        <w:name w:val="Texto1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fldChar w:fldCharType="begin">
                      <w:ffData>
                        <w:name w:val="Texto1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960" w:right="96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7330" cy="4000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27:00Z</dcterms:created>
  <dc:creator>Adriana do Carmo Silva Rocha Couto</dc:creator>
  <dc:description/>
  <cp:keywords/>
  <dc:language>en-US</dc:language>
  <cp:lastModifiedBy>Pesquisa Proppg</cp:lastModifiedBy>
  <cp:lastPrinted>2024-04-02T15:25:00Z</cp:lastPrinted>
  <dcterms:modified xsi:type="dcterms:W3CDTF">2024-04-02T19:15:00Z</dcterms:modified>
  <cp:revision>21</cp:revision>
  <dc:subject/>
  <dc:title/>
</cp:coreProperties>
</file>