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/>
        <w:drawing>
          <wp:inline distT="0" distB="0" distL="0" distR="0">
            <wp:extent cx="197167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CONDIÇÕES DE EXECUÇÃO DO PROJE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, Diretor(a)/Chefe de Departamento, declaro que tenho ciência da submissão do Projeto de Pesquisa  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>,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Edital nº 14/2023 – PIBIC-Jr./FAPEMIG/UEMG (Vagas remanescentes)</w:t>
      </w:r>
      <w:r>
        <w:rPr>
          <w:sz w:val="24"/>
          <w:szCs w:val="24"/>
        </w:rPr>
        <w:t xml:space="preserve">, pelo(a) orientador(a)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 nas dependências da Unidade  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, disponibilizando ao(à) discente bolsista, o acesso às instalações físicas, equipamentos e materiais descritos abaixo, necessários para realização das atividades previstas no Plano de Trabalho do(a) Bols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o, ainda, que o(a) docente possui aderência à área da proposta submetida, e que a Unidade possui condições de execução do referido Projeto em caso de aprovação e que não há necessidade de recursos adi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(Cidade)</w:t>
      </w:r>
      <w:r>
        <w:rPr>
          <w:sz w:val="24"/>
          <w:szCs w:val="24"/>
        </w:rPr>
        <w:t>,</w:t>
      </w:r>
      <w:r>
        <w:rPr>
          <w:rFonts w:eastAsia="Times New Roman"/>
          <w:color w:val="0070C0"/>
          <w:sz w:val="24"/>
          <w:szCs w:val="24"/>
        </w:rPr>
        <w:t xml:space="preserve">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me e Assinatura do(a) Chefe de Departamento ou Diretor(a):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MASP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stalações físicas: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quipamentos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b/>
          <w:sz w:val="24"/>
          <w:szCs w:val="24"/>
        </w:rPr>
        <w:t>Materiais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48:00Z</dcterms:created>
  <dc:creator>Poliane da Silva Araújo Ribeiro</dc:creator>
  <dc:description/>
  <cp:keywords/>
  <dc:language>en-US</dc:language>
  <cp:lastModifiedBy>Jandayra Salgado Guimarães Oliveira</cp:lastModifiedBy>
  <dcterms:modified xsi:type="dcterms:W3CDTF">2023-10-19T16:48:00Z</dcterms:modified>
  <cp:revision>2</cp:revision>
  <dc:subject/>
  <dc:title/>
</cp:coreProperties>
</file>