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NÃO ACÚMULO DE BOLSAS E INEXISTÊNCIA DE VÍNCULO EMPREGATÍCI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>, selecionado(a) para participar como bolsista do Programa Institucional de Iniciação Científica e Tecnológica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sz w:val="24"/>
          <w:szCs w:val="24"/>
        </w:rPr>
        <w:t>Edital nº 01/2023 – PIBIC/FAPEMIG/UEMG</w:t>
      </w:r>
      <w:r>
        <w:rPr>
          <w:rFonts w:eastAsia="Times New Roman"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Cidade),</w:t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Assinatura do(a) discente    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22:00Z</dcterms:created>
  <dc:creator>Poliane da Silva Araújo Ribeiro</dc:creator>
  <dc:description/>
  <cp:keywords/>
  <dc:language>en-US</dc:language>
  <cp:lastModifiedBy>Yara Elizabeth Alves</cp:lastModifiedBy>
  <dcterms:modified xsi:type="dcterms:W3CDTF">2023-05-04T19:54:00Z</dcterms:modified>
  <cp:revision>8</cp:revision>
  <dc:subject/>
  <dc:title/>
</cp:coreProperties>
</file>