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ório Final de Ativida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4"/>
        </w:rPr>
        <w:t>Título do Projeto de Pesqui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4"/>
        </w:rPr>
        <w:t>Nome do bolsisi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30" w:h="16860"/>
          <w:pgMar w:left="1701" w:right="1134" w:gutter="0" w:header="386" w:top="1701" w:footer="323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DO ESTADO DE MINAS GERAIS – UEMG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 ACADÊMICA 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ÍTULO DO PROJETO DE PESQUISA DE INICIAÇÃO CIENTÍFICA E DO PLANO DE TRABALHO)</w:t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3540" w:leader="none"/>
        </w:tabs>
        <w:ind w:left="1264" w:hanging="36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780" w:leader="none"/>
          <w:tab w:val="left" w:pos="7080" w:leader="none"/>
        </w:tabs>
        <w:suppressAutoHyphens w:val="true"/>
        <w:autoSpaceDE w:val="true"/>
        <w:spacing w:lineRule="atLeast" w:line="100"/>
        <w:ind w:left="432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Relatório final das atividades apresentado à Pró-Reitoria de Pesquisa e Pós-Graduação (PROPPG) como requisito da concessão de bolsa, em conformidade com o </w:t>
      </w:r>
      <w:r>
        <w:rPr>
          <w:sz w:val="24"/>
          <w:szCs w:val="24"/>
        </w:rPr>
        <w:t>Edital 12/2022 PIBIC-JR/FAPEMIG/UEMG</w:t>
      </w:r>
      <w:r>
        <w:rPr>
          <w:b w:val="false"/>
          <w:sz w:val="24"/>
          <w:szCs w:val="24"/>
        </w:rPr>
        <w:t xml:space="preserve">, referente ao período de vigência da bolsa de </w:t>
      </w:r>
      <w:r>
        <w:rPr>
          <w:bCs w:val="false"/>
          <w:sz w:val="24"/>
          <w:szCs w:val="24"/>
        </w:rPr>
        <w:t>14 de março de 2023 a 30 de setembro de 2023</w:t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780" w:leader="none"/>
          <w:tab w:val="left" w:pos="7080" w:leader="none"/>
        </w:tabs>
        <w:suppressAutoHyphens w:val="true"/>
        <w:autoSpaceDE w:val="true"/>
        <w:spacing w:lineRule="atLeast" w:line="100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780" w:leader="none"/>
          <w:tab w:val="left" w:pos="7080" w:leader="none"/>
        </w:tabs>
        <w:suppressAutoHyphens w:val="true"/>
        <w:autoSpaceDE w:val="true"/>
        <w:spacing w:lineRule="atLeast" w:line="100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780" w:leader="none"/>
          <w:tab w:val="left" w:pos="7080" w:leader="none"/>
        </w:tabs>
        <w:suppressAutoHyphens w:val="true"/>
        <w:autoSpaceDE w:val="true"/>
        <w:spacing w:lineRule="atLeast" w:line="100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Orientador(a):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dade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30" w:h="16860"/>
          <w:pgMar w:left="1701" w:right="1134" w:gutter="0" w:header="386" w:top="1701" w:footer="323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FINAL PIBIC-JR/FAPEMIG/UEMG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Arial" w:hAnsi="Arial" w:eastAsia="Times New Roman" w:cs="Arial"/>
          <w:b/>
          <w:b/>
          <w:kern w:val="2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eastAsia="Times New Roman" w:cs="Arial"/>
          <w:kern w:val="2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>Ao término da vigência da bolsa, nos termos do Edital ______, o bolsista deverá apresentar relatório, com a anuência do professor(a) orientador(a), contendo avaliação</w:t>
      </w: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sobre os benefícios da bolsa para o aprendizado do estudante e descrever, necessariamente, </w:t>
      </w:r>
      <w:r>
        <w:rPr>
          <w:rFonts w:eastAsia="Times New Roman" w:cs="Arial" w:ascii="Arial" w:hAnsi="Arial"/>
          <w:color w:val="333333"/>
          <w:sz w:val="24"/>
          <w:szCs w:val="24"/>
          <w:lang w:val="pt-BR" w:eastAsia="pt-BR"/>
        </w:rPr>
        <w:t xml:space="preserve">de forma 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>sucinta, os resultados alcançados com o desenvolvimento do Plano de Trabalho do bolsista, de acordo com as orientações que seguem: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cs="Arial"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 xml:space="preserve">Estrutura do Relatório </w:t>
      </w:r>
    </w:p>
    <w:p>
      <w:pPr>
        <w:pStyle w:val="Normal"/>
        <w:widowControl/>
        <w:suppressAutoHyphens w:val="true"/>
        <w:autoSpaceDE w:val="true"/>
        <w:spacing w:lineRule="atLeast" w:line="100"/>
        <w:ind w:left="360" w:hanging="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>Capa e contracapa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 xml:space="preserve">: de acordo com o modelo apresentado no início deste texto. </w:t>
      </w:r>
    </w:p>
    <w:p>
      <w:pPr>
        <w:pStyle w:val="Normal"/>
        <w:widowControl/>
        <w:suppressAutoHyphens w:val="true"/>
        <w:autoSpaceDE w:val="true"/>
        <w:spacing w:lineRule="atLeast" w:line="100"/>
        <w:ind w:left="792" w:hanging="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>Título do Projeto de Pesquisa</w:t>
      </w:r>
      <w:r>
        <w:rPr>
          <w:rFonts w:cs="Arial" w:ascii="Arial" w:hAnsi="Arial"/>
          <w:color w:val="363636"/>
          <w:sz w:val="24"/>
          <w:szCs w:val="24"/>
          <w:shd w:fill="FFFFFF" w:val="clear"/>
        </w:rPr>
        <w:t>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 xml:space="preserve">Resumo: 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 xml:space="preserve">apresentação sucinta dos pontos relevantes do relatório em </w:t>
      </w: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>um único parágrafo e espaço simples entre as linhas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>. O resumo deve ter extensão de 250 (duzentos e cinquenta) a 500 (quinhentas) palavras, contendo introdução (opcional), objetivos ou hipóteses, metodologia, resultados/discussão e conclusão. Logo abaixo do resumo, devem-se destacar as palavras-chave (três a cinco), em ordem alfabética, separadas entre si com ponto final e finalizadas com ponto final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 xml:space="preserve">Introdução: 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>apresentação concisa do objeto de estudo, a contextualização com a realidade; justificativa; hipóteses ou pressupostos (se houver); objetivo(s)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 xml:space="preserve">Desenvolvimento: 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 xml:space="preserve">parte conceitual que fundamenta o relatório. Pode ser apresentado com subdivisões em seções: </w:t>
      </w: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>referencial teórico, material e métodos e resultados e discussão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 xml:space="preserve">. O desenvolvimento deve conter o referencial teórico utilizado, a exposição ordenada e pormenorizada do método de pesquisa/tipo de estudo; local de desenvolvimento ou da coleta de dados/informações; técnicas-procedimentos de coleta/obtenção dos dados; amostra/participantes; técnica-procedimentos de análise/tratamento dos dados. Também deve apresentar os resultados e a discussão destes. 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 xml:space="preserve">Considerações finais ou conclusões: 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 xml:space="preserve">parte do texto, na qual são apresentadas as conclusões correspondentes aos objetivos ou hipóteses. Retorna-se à introdução, com ênfase conclusiva. Nessa parte, devem ser destacados os resultados da pesquisa, as considerações a respeito dos resultados. </w:t>
      </w:r>
    </w:p>
    <w:p>
      <w:pPr>
        <w:pStyle w:val="PargrafodaLista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>Parecer do professor(a) orientador(a)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>: parecer do professor(a) orientador(a)</w:t>
      </w: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>sobre o desempenho do (a) bolsista e sobre o desenvolvimento da pesquisa.  Deve conter a anuência do relatório apresentado pelo bolsista, com confirmada com a assinatura do professor(a) orientador(a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>O orientador deve descrever sucintamente sobre a) o desenvolvimento e/ou evolução no campo da ciência, tencnologia e inovação; b) principais resultados alcançados pelo(a) bolsista; c) se é perceptível que o bolsista tenha interesse em dar continuidade à área acadêmica; d) outras informações relevantes.</w:t>
      </w:r>
    </w:p>
    <w:p>
      <w:pPr>
        <w:pStyle w:val="PargrafodaLista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792" w:hanging="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>Parecer do bolsista</w:t>
      </w: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 xml:space="preserve"> parecer do bolsista</w:t>
      </w: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 xml:space="preserve">sobre o seu desempenho e sobre o desenvolvimento da pesquisa. </w:t>
      </w:r>
    </w:p>
    <w:p>
      <w:pPr>
        <w:pStyle w:val="Normal"/>
        <w:widowControl/>
        <w:numPr>
          <w:ilvl w:val="2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  <w:t xml:space="preserve">a) O bolsista deve descrevar sucintamente sobre a) importância da participação do projeto; b) interesse em continuar na área acadêmica; c) outras informações relevantes. 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 xml:space="preserve">Referências: 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>listar as referências utilizadas no texto, segundo normas da ABNT vigente.</w:t>
      </w:r>
    </w:p>
    <w:p>
      <w:pPr>
        <w:pStyle w:val="PargrafodaLista"/>
        <w:spacing w:lineRule="atLeast" w:line="240"/>
        <w:ind w:left="1644" w:hanging="0"/>
        <w:rPr>
          <w:rFonts w:ascii="Arial" w:hAnsi="Arial" w:eastAsia="Times New Roman" w:cs="Arial"/>
          <w:b/>
          <w:b/>
          <w:color w:val="363636"/>
          <w:kern w:val="2"/>
          <w:sz w:val="24"/>
          <w:szCs w:val="24"/>
          <w:shd w:fill="FFFFFF" w:val="clear"/>
          <w:lang w:val="pt-BR" w:eastAsia="pt-BR"/>
        </w:rPr>
      </w:pPr>
      <w:r>
        <w:rPr>
          <w:rFonts w:eastAsia="Times New Roman" w:cs="Arial" w:ascii="Arial" w:hAnsi="Arial"/>
          <w:b/>
          <w:color w:val="363636"/>
          <w:kern w:val="2"/>
          <w:sz w:val="24"/>
          <w:szCs w:val="24"/>
          <w:shd w:fill="FFFFFF" w:val="clear"/>
          <w:lang w:val="pt-BR" w:eastAsia="pt-BR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  <w:t>Anexos (se houver)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 xml:space="preserve">: se a pesquisa </w:t>
      </w:r>
      <w:r>
        <w:rPr>
          <w:rFonts w:cs="Arial" w:ascii="Arial" w:hAnsi="Arial"/>
          <w:sz w:val="24"/>
          <w:szCs w:val="24"/>
        </w:rPr>
        <w:t xml:space="preserve">gerou artigos para publicação em anais de congressos ou revistas especializadas, anexar cópias destes na forma de anexos ao relatório e </w:t>
      </w: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>os comprovantes de apresentação de trabalho em evento científico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gras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resentação do relatório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cs="Arial"/>
          <w:b/>
          <w:b/>
          <w:color w:val="36363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63636"/>
          <w:sz w:val="24"/>
          <w:szCs w:val="24"/>
          <w:shd w:fill="FFFFFF" w:val="clear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pt-BR" w:eastAsia="pt-BR"/>
        </w:rPr>
        <w:t xml:space="preserve">O relatório deve ter a extensão de no mínimo 10 (dez) e no máximo 20 (vinte) páginas (sem contar os anexos). </w:t>
      </w:r>
      <w:r>
        <w:rPr>
          <w:rFonts w:cs="Arial" w:ascii="Arial" w:hAnsi="Arial"/>
          <w:sz w:val="24"/>
          <w:szCs w:val="24"/>
        </w:rPr>
        <w:t xml:space="preserve">Recomenda-se fonte em tamanho 12 e espaçamento simples, padronizados para todo o relatório. As citações com mais de três linhas, paginação, notas, legendas e fontes das ilustrações 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be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m 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tamanho menor 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forme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1" w:after="3"/>
        <w:ind w:left="1522" w:hanging="0"/>
        <w:rPr/>
      </w:pPr>
      <w:r>
        <w:rPr>
          <w:rFonts w:cs="Arial" w:ascii="Arial" w:hAnsi="Arial"/>
          <w:sz w:val="24"/>
          <w:szCs w:val="24"/>
        </w:rPr>
        <w:t>Quad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gur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/>
        <w:t>artigo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7015"/>
      </w:tblGrid>
      <w:tr>
        <w:trPr>
          <w:trHeight w:val="25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1" w:right="11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rm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694" w:right="268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NT</w:t>
            </w:r>
          </w:p>
        </w:tc>
      </w:tr>
      <w:tr>
        <w:trPr>
          <w:trHeight w:val="177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Configuraçã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áginas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284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uperior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cm</w:t>
            </w:r>
          </w:p>
          <w:p>
            <w:pPr>
              <w:pStyle w:val="TableParagraph"/>
              <w:spacing w:lineRule="exact" w:line="252"/>
              <w:ind w:left="284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squerda: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  <w:p>
            <w:pPr>
              <w:pStyle w:val="TableParagraph"/>
              <w:spacing w:lineRule="exact" w:line="252" w:before="2" w:after="0"/>
              <w:ind w:left="284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reita: 2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  <w:p>
            <w:pPr>
              <w:pStyle w:val="TableParagraph"/>
              <w:spacing w:lineRule="exact" w:line="252"/>
              <w:ind w:left="284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erior: 2 cm</w:t>
            </w:r>
          </w:p>
          <w:p>
            <w:pPr>
              <w:pStyle w:val="TableParagraph"/>
              <w:spacing w:lineRule="exact" w:line="252"/>
              <w:ind w:left="284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abeçalh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 rodapé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,25</w:t>
            </w:r>
          </w:p>
        </w:tc>
      </w:tr>
      <w:tr>
        <w:trPr>
          <w:trHeight w:val="50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rPr/>
            </w:pPr>
            <w:r>
              <w:rPr>
                <w:rFonts w:cs="Arial" w:ascii="Arial" w:hAnsi="Arial"/>
                <w:sz w:val="24"/>
                <w:szCs w:val="24"/>
              </w:rPr>
              <w:t>Pape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ran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</w:t>
            </w:r>
          </w:p>
          <w:p>
            <w:pPr>
              <w:pStyle w:val="TableParagraph"/>
              <w:spacing w:lineRule="exact" w:line="238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iclável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4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4 -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 29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m</w:t>
            </w:r>
          </w:p>
        </w:tc>
      </w:tr>
      <w:tr>
        <w:trPr>
          <w:trHeight w:val="101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cs="Arial" w:ascii="Arial" w:hAnsi="Arial"/>
                <w:sz w:val="24"/>
                <w:szCs w:val="24"/>
              </w:rPr>
              <w:t>Font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r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ial, Times ou New Roman.</w:t>
            </w:r>
            <w:r>
              <w:rPr>
                <w:rFonts w:cs="Arial" w:ascii="Arial" w:hAnsi="Arial"/>
                <w:spacing w:val="-5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284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ta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d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 texto</w:t>
            </w:r>
          </w:p>
          <w:p>
            <w:pPr>
              <w:pStyle w:val="TableParagraph"/>
              <w:spacing w:lineRule="exact" w:line="248"/>
              <w:ind w:left="284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utras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res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nte: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tilizadas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ustrações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imagens,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ráficos, fotos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adros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bela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t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tros).</w:t>
            </w:r>
          </w:p>
        </w:tc>
      </w:tr>
      <w:tr>
        <w:trPr>
          <w:trHeight w:val="202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118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amanho da fon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paço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tre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nhas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4" w:righ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manh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: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xto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paç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trelinha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mples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a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d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xto.</w:t>
            </w:r>
          </w:p>
          <w:p>
            <w:pPr>
              <w:pStyle w:val="TableParagraph"/>
              <w:spacing w:lineRule="auto" w:line="240"/>
              <w:ind w:left="284" w:righ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84" w:right="28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manho 10: para citação direta (mais de três linhas), notas d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odapé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gendas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nt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ustraçõ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paç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t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nha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mples</w:t>
            </w:r>
          </w:p>
          <w:p>
            <w:pPr>
              <w:pStyle w:val="TableParagraph"/>
              <w:spacing w:before="10" w:after="0"/>
              <w:ind w:left="284" w:righ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ind w:left="284" w:righ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.: Na lista de referências listadas no final do trabalho deve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paradas entre s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r um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paç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mples.</w:t>
            </w:r>
          </w:p>
        </w:tc>
      </w:tr>
      <w:tr>
        <w:trPr>
          <w:trHeight w:val="50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ágrafo/recuo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4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cu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,25,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xceto </w:t>
            </w:r>
            <w:r>
              <w:rPr>
                <w:rFonts w:cs="Arial" w:ascii="Arial" w:hAnsi="Arial"/>
                <w:sz w:val="24"/>
                <w:szCs w:val="24"/>
              </w:rPr>
              <w:t>par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sum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 Abstrac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não s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plica)</w:t>
            </w:r>
          </w:p>
          <w:p>
            <w:pPr>
              <w:pStyle w:val="TableParagraph"/>
              <w:spacing w:lineRule="exact" w:line="240"/>
              <w:ind w:left="284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bs.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ã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m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paço entre um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ágrafo e outro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Arial" w:hAnsi="Arial" w:eastAsia="Times New Roman" w:cs="Arial"/>
          <w:kern w:val="2"/>
          <w:sz w:val="24"/>
          <w:szCs w:val="24"/>
          <w:lang w:val="pt-BR" w:eastAsia="pt-B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Fonte: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aborad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la autora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dos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traído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BNT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2023)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sectPr>
      <w:headerReference w:type="default" r:id="rId10"/>
      <w:footerReference w:type="default" r:id="rId11"/>
      <w:type w:val="nextPage"/>
      <w:pgSz w:w="11930" w:h="16860"/>
      <w:pgMar w:left="720" w:right="720" w:gutter="0" w:header="567" w:top="720" w:footer="850" w:bottom="90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305415</wp:posOffset>
              </wp:positionV>
              <wp:extent cx="247015" cy="1962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811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12890</wp:posOffset>
              </wp:positionH>
              <wp:positionV relativeFrom="page">
                <wp:posOffset>10305415</wp:posOffset>
              </wp:positionV>
              <wp:extent cx="247015" cy="1962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5.45pt;mso-wrap-distance-left:9.05pt;mso-wrap-distance-right:9.05pt;mso-wrap-distance-top:0pt;mso-wrap-distance-bottom:0pt;margin-top:811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19"/>
        <w:szCs w:val="20"/>
      </w:rPr>
    </w:pPr>
    <w:r>
      <w:rPr>
        <w:rFonts w:cs="Times New Roman" w:ascii="Times New Roman" w:hAnsi="Times New Roman"/>
        <w:sz w:val="19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64" w:hanging="361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pt-PT" w:bidi="ar-SA"/>
    </w:rPr>
  </w:style>
  <w:style w:type="character" w:styleId="WW8Num2z2">
    <w:name w:val="WW8Num2z2"/>
    <w:qFormat/>
    <w:rPr>
      <w:w w:val="99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MT;Arial"/>
      <w:sz w:val="22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pt-PT"/>
    </w:rPr>
  </w:style>
  <w:style w:type="character" w:styleId="TtuloChar">
    <w:name w:val="Título Char"/>
    <w:qFormat/>
    <w:rPr>
      <w:rFonts w:ascii="Arial" w:hAnsi="Arial" w:eastAsia="Times New Roman" w:cs="Arial"/>
      <w:b/>
      <w:sz w:val="18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eastAsia="Times New Roman" w:cs="Arial"/>
      <w:b/>
      <w:sz w:val="18"/>
      <w:szCs w:val="24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46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24:00Z</dcterms:created>
  <dc:creator>Breno Heleno Ferreira</dc:creator>
  <dc:description/>
  <cp:keywords/>
  <dc:language>en-US</dc:language>
  <cp:lastModifiedBy>Jandayra Salgado Guimarães Oliveira</cp:lastModifiedBy>
  <cp:lastPrinted>2021-05-24T12:12:00Z</cp:lastPrinted>
  <dcterms:modified xsi:type="dcterms:W3CDTF">2023-10-26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22T00:00:00Z</vt:filetime>
  </property>
</Properties>
</file>