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Final de Ativ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</w:rPr>
        <w:t>Nome do bolsisi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30" w:h="16860"/>
          <w:pgMar w:left="1701" w:right="1134" w:gutter="0" w:header="386" w:top="1701" w:footer="32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O ESTADO DE MINAS GERAIS – UEMG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ACADÊMICA 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ÍTULO DO PROJETO DE PESQUISA DE INICIAÇÃO CIENTÍFICA E DO PLANO DE TRABALHO)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540" w:leader="none"/>
        </w:tabs>
        <w:ind w:left="1264" w:hanging="36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elatório final das atividades apresentado à Pró-Reitoria de Pesquisa e Pós-Graduação (PROPPG) como requisito da concessão de bolsa, em conformidade com o </w:t>
      </w:r>
      <w:r>
        <w:rPr>
          <w:sz w:val="24"/>
          <w:szCs w:val="24"/>
        </w:rPr>
        <w:t>Edital 09/2022 PIBIC-JR/FAPEMIG/UEMG</w:t>
      </w:r>
      <w:r>
        <w:rPr>
          <w:b w:val="false"/>
          <w:sz w:val="24"/>
          <w:szCs w:val="24"/>
        </w:rPr>
        <w:t xml:space="preserve">, referente ao período de vigência da bolsa de </w:t>
      </w:r>
      <w:r>
        <w:rPr>
          <w:bCs w:val="false"/>
          <w:sz w:val="24"/>
          <w:szCs w:val="24"/>
        </w:rPr>
        <w:t>12 de dezembro de 2022 a 30 de setembro de 2023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Orientador(a):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30" w:h="16860"/>
          <w:pgMar w:left="1701" w:right="1134" w:gutter="0" w:header="386" w:top="1701" w:footer="32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PIBIC-JR/FAPEMIG/UEMG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eastAsia="Times New Roman" w:cs="Arial"/>
          <w:b/>
          <w:b/>
          <w:kern w:val="2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eastAsia="Times New Roman" w:cs="Arial"/>
          <w:kern w:val="2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Ao término da vigência da bolsa, nos termos do Edital ______, o bolsista deverá apresentar relatório, com a anuência do professor(a) orientador(a), contendo avaliação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sobre os benefícios da bolsa para o aprendizado do estudante e descrever, necessariamente, </w:t>
      </w:r>
      <w:r>
        <w:rPr>
          <w:rFonts w:eastAsia="Times New Roman" w:cs="Arial" w:ascii="Arial" w:hAnsi="Arial"/>
          <w:color w:val="333333"/>
          <w:sz w:val="24"/>
          <w:szCs w:val="24"/>
          <w:lang w:val="pt-BR" w:eastAsia="pt-BR"/>
        </w:rPr>
        <w:t xml:space="preserve">de forma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sucinta, os resultados alcançados com o desenvolvimento do Plano de Trabalho do bolsista, de acordo com as orientações que seguem: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 xml:space="preserve">Estrutura do Relatório </w:t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Capa e contracapa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: de acordo com o modelo apresentado no início deste texto. </w:t>
      </w:r>
    </w:p>
    <w:p>
      <w:pPr>
        <w:pStyle w:val="Normal"/>
        <w:widowControl/>
        <w:suppressAutoHyphens w:val="true"/>
        <w:autoSpaceDE w:val="true"/>
        <w:spacing w:lineRule="atLeast" w:line="100"/>
        <w:ind w:left="792" w:hanging="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Título do Projeto de Pesquisa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Resumo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apresentação sucinta dos pontos relevantes do relatório em 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um único parágrafo e espaço simples entre as linhas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. O resumo deve ter extensão de 250 (duzentos e cinquenta) a 500 (quinhentas) palavras, contendo introdução (opcional), objetivos ou hipóteses, metodologia, resultados/discussão e conclusão. Logo abaixo do resumo, devem-se destacar as palavras-chave (três a cinco), em ordem alfabética, separadas entre si com ponto final e finalizadas com ponto final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Introdução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apresentação concisa do objeto de estudo, a contextualização com a realidade; justificativa; hipóteses ou pressupostos (se houver); objetivo(s)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Desenvolvimento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parte conceitual que fundamenta o relatório. Pode ser apresentado com subdivisões em seções: 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referencial teórico, material e métodos e resultados e discussão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. O desenvolvimento deve conter o referencial teórico utilizado, a exposição ordenada e pormenorizada do método de pesquisa/tipo de estudo; local de desenvolvimento ou da coleta de dados/informações; técnicas-procedimentos de coleta/obtenção dos dados; amostra/participantes; técnica-procedimentos de análise/tratamento dos dados. Também deve apresentar os resultados e a discussão destes.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Considerações finais ou conclusões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parte do texto, na qual são apresentadas as conclusões correspondentes aos objetivos ou hipóteses. Retorna-se à introdução, com ênfase conclusiva. Nessa parte, devem ser destacados os resultados da pesquisa, as considerações a respeito dos resultados. </w:t>
      </w:r>
    </w:p>
    <w:p>
      <w:pPr>
        <w:pStyle w:val="PargrafodaLista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Parecer do professor(a) orientador(a)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: parecer do professor(a) orientador(a)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sobre o desempenho do (a) bolsista e sobre o desenvolvimento da pesquisa.  Deve conter a anuência do relatório apresentado pelo bolsista, com confirmada com a assinatura do professor(a) orientador(a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O orientador deve descrever sucintamente sobre a) o desenvolvimento e/ou evolução no campo da ciência, tencnologia e inovação; b) principais resultados alcançados pelo(a) bolsista; c) se é perceptível que o bolsista tenha interesse em dar continuidade à área acadêmica; d) outras informações relevantes.</w:t>
      </w:r>
    </w:p>
    <w:p>
      <w:pPr>
        <w:pStyle w:val="PargrafodaLista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792" w:hanging="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Parecer do bolsista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 parecer do bolsista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sobre o seu desempenho e sobre o desenvolvimento da pesquisa.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 xml:space="preserve">a) O bolsista deve descrevar sucintamente sobre a) importância da participação do projeto; b) interesse em continuar na área acadêmica; c) outras informações relevantes.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Referências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listar as referências utilizadas no texto, segundo normas da ABNT vigente.</w:t>
      </w:r>
    </w:p>
    <w:p>
      <w:pPr>
        <w:pStyle w:val="PargrafodaLista"/>
        <w:spacing w:lineRule="atLeast" w:line="240"/>
        <w:ind w:left="1644" w:hanging="0"/>
        <w:rPr>
          <w:rFonts w:ascii="Arial" w:hAnsi="Arial" w:eastAsia="Times New Roman" w:cs="Arial"/>
          <w:b/>
          <w:b/>
          <w:color w:val="363636"/>
          <w:kern w:val="2"/>
          <w:sz w:val="24"/>
          <w:szCs w:val="24"/>
          <w:shd w:fill="FFFFFF" w:val="clear"/>
          <w:lang w:val="pt-BR" w:eastAsia="pt-BR"/>
        </w:rPr>
      </w:pPr>
      <w:r>
        <w:rPr>
          <w:rFonts w:eastAsia="Times New Roman" w:cs="Arial" w:ascii="Arial" w:hAnsi="Arial"/>
          <w:b/>
          <w:color w:val="363636"/>
          <w:kern w:val="2"/>
          <w:sz w:val="24"/>
          <w:szCs w:val="24"/>
          <w:shd w:fill="FFFFFF" w:val="clear"/>
          <w:lang w:val="pt-BR" w:eastAsia="pt-B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Anexos (se houver)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: se a pesquisa </w:t>
      </w:r>
      <w:r>
        <w:rPr>
          <w:rFonts w:cs="Arial" w:ascii="Arial" w:hAnsi="Arial"/>
          <w:sz w:val="24"/>
          <w:szCs w:val="24"/>
        </w:rPr>
        <w:t xml:space="preserve">gerou artigos para publicação em anais de congressos ou revistas especializadas, anexar cópias destes na forma de anexos ao relatório e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os comprovantes de apresentação de trabalho em evento científico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gra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esentação do relatório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O relatório deve ter a extensão de no mínimo 10 (dez) e no máximo 20 (vinte) páginas (sem contar os anexos). </w:t>
      </w:r>
      <w:r>
        <w:rPr>
          <w:rFonts w:cs="Arial" w:ascii="Arial" w:hAnsi="Arial"/>
          <w:sz w:val="24"/>
          <w:szCs w:val="24"/>
        </w:rPr>
        <w:t xml:space="preserve">Recomenda-se fonte em tamanho 12 e espaçamento simples, padronizados para todo o relatório. As citações com mais de três linhas, paginação, notas, legendas e fontes das ilustrações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e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tamanho menor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forme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" w:after="3"/>
        <w:ind w:left="1522" w:hanging="0"/>
        <w:rPr/>
      </w:pPr>
      <w:r>
        <w:rPr>
          <w:rFonts w:cs="Arial" w:ascii="Arial" w:hAnsi="Arial"/>
          <w:sz w:val="24"/>
          <w:szCs w:val="24"/>
        </w:rPr>
        <w:t>Quad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/>
        <w:t>artig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7015"/>
      </w:tblGrid>
      <w:tr>
        <w:trPr>
          <w:trHeight w:val="25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1" w:right="1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94" w:right="26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NT</w:t>
            </w:r>
          </w:p>
        </w:tc>
      </w:tr>
      <w:tr>
        <w:trPr>
          <w:trHeight w:val="17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Configuraçã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ágina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perior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cm</w:t>
            </w:r>
          </w:p>
          <w:p>
            <w:pPr>
              <w:pStyle w:val="TableParagraph"/>
              <w:spacing w:lineRule="exact" w:line="252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querda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  <w:p>
            <w:pPr>
              <w:pStyle w:val="TableParagraph"/>
              <w:spacing w:lineRule="exact" w:line="252" w:before="2" w:after="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reita: 2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  <w:p>
            <w:pPr>
              <w:pStyle w:val="TableParagraph"/>
              <w:spacing w:lineRule="exact" w:line="252"/>
              <w:ind w:left="284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rior: 2 cm</w:t>
            </w:r>
          </w:p>
          <w:p>
            <w:pPr>
              <w:pStyle w:val="TableParagraph"/>
              <w:spacing w:lineRule="exact" w:line="252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beçalh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rodapé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</w:tr>
      <w:tr>
        <w:trPr>
          <w:trHeight w:val="5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Arial" w:ascii="Arial" w:hAnsi="Arial"/>
                <w:sz w:val="24"/>
                <w:szCs w:val="24"/>
              </w:rPr>
              <w:t>Pape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n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  <w:p>
            <w:pPr>
              <w:pStyle w:val="TableParagraph"/>
              <w:spacing w:lineRule="exact" w:line="238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cláve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4 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 29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</w:tr>
      <w:tr>
        <w:trPr>
          <w:trHeight w:val="101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ial, Times ou New Roman.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ta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d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texto</w:t>
            </w:r>
          </w:p>
          <w:p>
            <w:pPr>
              <w:pStyle w:val="TableParagraph"/>
              <w:spacing w:lineRule="exact" w:line="248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utras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es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: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zadas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ções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magens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áficos, fotos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dros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bela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tros).</w:t>
            </w:r>
          </w:p>
        </w:tc>
      </w:tr>
      <w:tr>
        <w:trPr>
          <w:trHeight w:val="202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manho da fon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xt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linha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ple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d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xto.</w:t>
            </w:r>
          </w:p>
          <w:p>
            <w:pPr>
              <w:pStyle w:val="TableParagraph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4" w:righ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manho 10: para citação direta (mais de três linhas), notas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dapé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genda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çõ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ples</w:t>
            </w:r>
          </w:p>
          <w:p>
            <w:pPr>
              <w:pStyle w:val="TableParagraph"/>
              <w:spacing w:before="10" w:after="0"/>
              <w:ind w:left="284" w:righ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84"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.: Na lista de referências listadas no final do trabalho dev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paradas entre 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 u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ples.</w:t>
            </w:r>
          </w:p>
        </w:tc>
      </w:tr>
      <w:tr>
        <w:trPr>
          <w:trHeight w:val="5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ágrafo/recu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,25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ceto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Abstrac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ão 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)</w:t>
            </w:r>
          </w:p>
          <w:p>
            <w:pPr>
              <w:pStyle w:val="TableParagraph"/>
              <w:spacing w:lineRule="exact" w:line="24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s.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 entre u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ágrafo e outro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eastAsia="Times New Roman" w:cs="Arial"/>
          <w:kern w:val="2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Fonte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aborad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autora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do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raíd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023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headerReference w:type="default" r:id="rId10"/>
      <w:footerReference w:type="default" r:id="rId11"/>
      <w:type w:val="nextPage"/>
      <w:pgSz w:w="11930" w:h="16860"/>
      <w:pgMar w:left="720" w:right="720" w:gutter="0" w:header="567" w:top="720" w:footer="850" w:bottom="9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305415</wp:posOffset>
              </wp:positionV>
              <wp:extent cx="247015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811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305415</wp:posOffset>
              </wp:positionV>
              <wp:extent cx="247015" cy="196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811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19"/>
        <w:szCs w:val="20"/>
      </w:rPr>
    </w:pPr>
    <w:r>
      <w:rPr>
        <w:rFonts w:cs="Times New Roman" w:ascii="Times New Roman" w:hAnsi="Times New Roman"/>
        <w:sz w:val="19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4" w:hanging="361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2z2">
    <w:name w:val="WW8Num2z2"/>
    <w:qFormat/>
    <w:rPr>
      <w:w w:val="99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MT;Arial"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sz w:val="18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18"/>
      <w:szCs w:val="24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29:00Z</dcterms:created>
  <dc:creator>Breno Heleno Ferreira</dc:creator>
  <dc:description/>
  <cp:keywords/>
  <dc:language>en-US</dc:language>
  <cp:lastModifiedBy>Jandayra Salgado Guimarães Oliveira</cp:lastModifiedBy>
  <cp:lastPrinted>2021-05-24T12:12:00Z</cp:lastPrinted>
  <dcterms:modified xsi:type="dcterms:W3CDTF">2023-10-2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2T00:00:00Z</vt:filetime>
  </property>
</Properties>
</file>