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 DE COMPROMISSO DO(A) DISCENTE BOLSISTA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e nacional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residente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complemen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iscente regularmente matriculado(a) no curso de graduação em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 sob o número de matrícul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a Universidade do Estado de Minas Gerais (UEMG), declaro estar ciente das obrigações e requisitos inerentes à qualidade de Bolsista do Program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 e estar ciente dos termos do Edital 04/2022 do Programa Institucional de Bolsas de Iniciação Científica nas Ações Afirmativas (PIBIC-AF/CNPq/UEMG), e comprometo-me a cumpri-las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o, ainda, atender aos requisitos para participação no Programa e comprometo-me a cumprir o estabelecido em meu Plano de Trabalho, bem como comunicar ao(à) meu(a) orientador(a) qualquer necessidade de alteração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</w:t>
      </w:r>
      <w:r>
        <w:rPr>
          <w:szCs w:val="24"/>
        </w:rPr>
        <w:t>Cidade),</w:t>
      </w:r>
      <w:r>
        <w:rPr>
          <w:rFonts w:eastAsia="Times New Roman"/>
          <w:color w:val="0070C0"/>
          <w:szCs w:val="24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discent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6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2-08-30T13:46:00Z</dcterms:modified>
  <cp:revision>3</cp:revision>
  <dc:subject/>
  <dc:title/>
</cp:coreProperties>
</file>