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PROFESSOR(A) ORIENTADOR(A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do Edital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que estabelece as responsabilidades do(a) Orientador(a), e comprometo-me a atender aos requisitos para participação no Programa e cumpri-los no trabalho de orientação do(a) discente bolsista indicado(a) ao Program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Professor(a) Orientador(a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08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2-08-19T19:08:00Z</dcterms:modified>
  <cp:revision>2</cp:revision>
  <dc:subject/>
  <dc:title/>
</cp:coreProperties>
</file>