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COMPROMISSO DO(A) DISCENTE BOLSISTA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sob o número de matrícu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a Universidade do Estado de Minas Gerais (UEMG), declaro estar ciente das obrigações e requisitos inerentes à qualidade de Bolsista do Program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e estar ciente dos termos do Edital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que estabelece as responsabilidades dos(as) Bolsistas e comprometo-me a cumpri-las. 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Declaro ainda, atender aos requisitos para participação no Programa e comprometo-me a comunicar ao(à) meu(a) orientador(a) qualquer alteração desta situação, bem como a cumprir o estabelecido em meu Plano de Trabalh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color w:val="0070C0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discent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09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8-19T19:09:00Z</dcterms:modified>
  <cp:revision>2</cp:revision>
  <dc:subject/>
  <dc:title/>
</cp:coreProperties>
</file>