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61"/>
        <w:gridCol w:w="2003"/>
        <w:gridCol w:w="1210"/>
        <w:gridCol w:w="866"/>
        <w:gridCol w:w="222"/>
        <w:gridCol w:w="2238"/>
      </w:tblGrid>
      <w:tr>
        <w:trPr>
          <w:trHeight w:val="85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510</wp:posOffset>
                  </wp:positionH>
                  <wp:positionV relativeFrom="paragraph">
                    <wp:posOffset>7620</wp:posOffset>
                  </wp:positionV>
                  <wp:extent cx="482600" cy="4902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2865</wp:posOffset>
                      </wp:positionV>
                      <wp:extent cx="3097530" cy="377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alinhadoesquerda"/>
                                    <w:spacing w:before="0" w:after="0"/>
                                    <w:ind w:left="120" w:right="1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TADO DE MINAS GERAIS</w:t>
                                  </w:r>
                                </w:p>
                                <w:p>
                                  <w:pPr>
                                    <w:pStyle w:val="Textoalinhadoesquerda"/>
                                    <w:spacing w:before="0" w:after="0"/>
                                    <w:ind w:left="120" w:right="1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NIVERSIDADE DO ESTADO DE MINAS GERAIS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29.7pt;mso-wrap-distance-left:9.05pt;mso-wrap-distance-right:9.05pt;mso-wrap-distance-top:0pt;mso-wrap-distance-bottom:0pt;margin-top:4.95pt;mso-position-vertical-relative:text;margin-left:43.2pt;mso-position-horizontal-relative:text"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DE MINAS GERAIS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IVERSIDADE DO ESTADO DE MINAS GERAIS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STITUIÇÃO DE PROFESS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EDITAIS - </w:t>
            </w:r>
            <w:r>
              <w:rPr>
                <w:rFonts w:eastAsia="Times New Roman"/>
                <w:b/>
                <w:color w:val="C00000"/>
              </w:rPr>
              <w:t>PESQUISA</w:t>
            </w:r>
          </w:p>
        </w:tc>
      </w:tr>
      <w:tr>
        <w:trPr/>
        <w:tc>
          <w:tcPr>
            <w:tcW w:w="85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rPr>
                <w:rFonts w:eastAsia="Times New Roman"/>
                <w:sz w:val="16"/>
                <w:szCs w:val="10"/>
              </w:rPr>
              <w:t>01 – TÍTULO DO PROJ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0"/>
              </w:rPr>
            </w:pPr>
            <w:r>
              <w:rPr>
                <w:rFonts w:eastAsia="Times New Roman"/>
                <w:sz w:val="16"/>
                <w:szCs w:val="10"/>
              </w:rPr>
              <w:t>02 – UNIDADE ACADÊMICA E/OU ESCO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  <w:t>03 – VINCULAÇÃO DO ED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0" w:name="__Fieldmark__2_2705832630"/>
            <w:bookmarkStart w:id="1" w:name="__Fieldmark__2_2705832630"/>
            <w:bookmarkEnd w:id="1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PAP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2" w:name="__Fieldmark__3_2705832630"/>
            <w:bookmarkStart w:id="3" w:name="__Fieldmark__3_2705832630"/>
            <w:bookmarkEnd w:id="3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PIBIC / FAPEMI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4" w:name="__Fieldmark__4_2705832630"/>
            <w:bookmarkStart w:id="5" w:name="__Fieldmark__4_2705832630"/>
            <w:bookmarkEnd w:id="5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CNPq (PIBIC ou PIB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</w:rPr>
              <w:fldChar w:fldCharType="separate"/>
            </w:r>
            <w:bookmarkStart w:id="6" w:name="__Fieldmark__5_2705832630"/>
            <w:bookmarkStart w:id="7" w:name="__Fieldmark__5_2705832630"/>
            <w:bookmarkEnd w:id="7"/>
            <w:r>
              <w:rPr>
                <w:rFonts w:eastAsia="Times New Roman"/>
                <w:sz w:val="16"/>
                <w:szCs w:val="14"/>
              </w:rPr>
            </w:r>
            <w:r>
              <w:rPr>
                <w:sz w:val="16"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4"/>
              </w:rPr>
              <w:t xml:space="preserve"> BIC JR/ FAPEMIG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Informações do Professor Orientador Substituído</w:t>
            </w:r>
          </w:p>
        </w:tc>
      </w:tr>
      <w:tr>
        <w:trPr>
          <w:trHeight w:val="474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 –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 – UNIDADE ACADÊMICA E/OU ESC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07 – E-MAIL PROFES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 – CELULAR PROFES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)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9 – DATA DA SUBSTITUIÇÃ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– MOTIVO DA SUBSTITUI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8" w:name="__Fieldmark__15_2705832630"/>
            <w:bookmarkStart w:id="9" w:name="__Fieldmark__15_2705832630"/>
            <w:bookmarkEnd w:id="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Desistência do prof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0" w:name="__Fieldmark__16_2705832630"/>
            <w:bookmarkStart w:id="11" w:name="__Fieldmark__16_2705832630"/>
            <w:bookmarkEnd w:id="1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Desligamento da Universid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2" w:name="__Fieldmark__17_2705832630"/>
            <w:bookmarkStart w:id="13" w:name="__Fieldmark__17_2705832630"/>
            <w:bookmarkEnd w:id="1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Outro motivo (descrever)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4" w:name="__Fieldmark__19_2705832630"/>
            <w:bookmarkStart w:id="15" w:name="__Fieldmark__19_2705832630"/>
            <w:bookmarkEnd w:id="1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Problemas de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" w:name="__Fieldmark__20_2705832630"/>
            <w:bookmarkStart w:id="17" w:name="__Fieldmark__20_2705832630"/>
            <w:bookmarkEnd w:id="1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Falecimento do professo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1 – ANUÊNCIA DA SUBSTITUIÇÃO DE ORIENTAÇÃ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Informo que diante da impossibilidade de orientar o projeto mencionado neste formulário, estou de acordo com a continuidade da orientação por outro doc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8"/>
              </w:rPr>
              <w:t>Nome e Assinatura do Professor Orientador substituído ou do Coordenador de Pesquisa</w:t>
            </w:r>
            <w:r>
              <w:rPr>
                <w:rFonts w:eastAsia="Times New Roman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formações do Novo Professor Orientador</w:t>
            </w:r>
          </w:p>
        </w:tc>
      </w:tr>
      <w:tr>
        <w:trPr>
          <w:trHeight w:val="58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2 – NOME COMPL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3 – CP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14 – CARTEIRA DE IDENTIDA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5 – ÓRGÃO EXPEDID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6 – UNIDADE ACADÊMICA E/OU ESCO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17 – TITULAÇÃO MÁXIMA CONCLUÍD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8" w:name="__Fieldmark__30_2705832630"/>
            <w:bookmarkStart w:id="19" w:name="__Fieldmark__30_2705832630"/>
            <w:bookmarkEnd w:id="1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Doutor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20" w:name="__Fieldmark__31_2705832630"/>
            <w:bookmarkStart w:id="21" w:name="__Fieldmark__31_2705832630"/>
            <w:bookmarkEnd w:id="2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Mestre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22" w:name="__Fieldmark__32_2705832630"/>
            <w:bookmarkStart w:id="23" w:name="__Fieldmark__32_2705832630"/>
            <w:bookmarkEnd w:id="2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Especialista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8 – E-MAIL PROFES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9 – CELULAR PROFES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)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20 – ENDEREÇO RESIDEN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21 – C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22 – CID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23 – U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24 – LINK CURRICULO LAT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25 – NOVO PROFESSOR ORIENTAD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me e Assinatura do Novo Professor Orientador: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Este formulário deverá vir acompanhado do </w:t>
      </w:r>
      <w:r>
        <w:rPr>
          <w:b/>
          <w:sz w:val="16"/>
          <w:szCs w:val="16"/>
        </w:rPr>
        <w:t>Termo de compromisso do novo Professor Orientador</w:t>
      </w:r>
      <w:r>
        <w:rPr>
          <w:sz w:val="16"/>
          <w:szCs w:val="16"/>
        </w:rPr>
        <w:t xml:space="preserve"> (disponível na página da Pesquisa/UEMG) e de memorando (criado no sistema SEI), assinado pelo Coordenador de Pesquisa, informando a substituição.</w:t>
      </w:r>
    </w:p>
    <w:p>
      <w:pPr>
        <w:pStyle w:val="Normal"/>
        <w:spacing w:lineRule="auto" w:line="240" w:before="0" w:after="0"/>
        <w:ind w:left="-12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: Todos os documentos deverão ser compilados em um mesmo PDF para inclusão no sistema SEI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34:00Z</dcterms:created>
  <dc:creator>Poliane da Silva Araújo Ribeiro</dc:creator>
  <dc:description/>
  <cp:keywords/>
  <dc:language>en-US</dc:language>
  <cp:lastModifiedBy>Poliane da Silva Araújo Ribeiro</cp:lastModifiedBy>
  <dcterms:modified xsi:type="dcterms:W3CDTF">2019-06-12T19:55:00Z</dcterms:modified>
  <cp:revision>13</cp:revision>
  <dc:subject/>
  <dc:title/>
</cp:coreProperties>
</file>