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89"/>
        <w:gridCol w:w="254"/>
        <w:gridCol w:w="993"/>
        <w:gridCol w:w="850"/>
        <w:gridCol w:w="1226"/>
        <w:gridCol w:w="2460"/>
      </w:tblGrid>
      <w:tr>
        <w:trPr>
          <w:trHeight w:val="85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6510</wp:posOffset>
                  </wp:positionH>
                  <wp:positionV relativeFrom="paragraph">
                    <wp:posOffset>7620</wp:posOffset>
                  </wp:positionV>
                  <wp:extent cx="482600" cy="49022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62865</wp:posOffset>
                      </wp:positionV>
                      <wp:extent cx="3097530" cy="377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oalinhadoesquerda"/>
                                    <w:spacing w:before="0" w:after="0"/>
                                    <w:ind w:left="120" w:right="12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STADO DE MINAS GERAIS</w:t>
                                  </w:r>
                                </w:p>
                                <w:p>
                                  <w:pPr>
                                    <w:pStyle w:val="Textoalinhadoesquerda"/>
                                    <w:spacing w:before="0" w:after="0"/>
                                    <w:ind w:left="120" w:right="12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NIVERSIDADE DO ESTADO DE MINAS GERAIS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36830" rIns="63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29.7pt;mso-wrap-distance-left:9.05pt;mso-wrap-distance-right:9.05pt;mso-wrap-distance-top:0pt;mso-wrap-distance-bottom:0pt;margin-top:4.95pt;mso-position-vertical-relative:text;margin-left:43.2pt;mso-position-horizontal-relative:text">
                      <v:textbox inset="0.000694444444444445in,0.0402777777777778in,0.000694444444444445in,0.0402777777777778in">
                        <w:txbxContent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STADO DE MINAS GERAIS</w:t>
                            </w:r>
                          </w:p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NIVERSIDADE DO ESTADO DE MINAS GERAIS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BSTITUIÇÃO DE DISCENTES BOLSI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EDITAIS - </w:t>
            </w:r>
            <w:r>
              <w:rPr>
                <w:rFonts w:eastAsia="Times New Roman"/>
                <w:b/>
                <w:color w:val="C00000"/>
              </w:rPr>
              <w:t>PAPq</w:t>
            </w:r>
          </w:p>
        </w:tc>
      </w:tr>
      <w:tr>
        <w:trPr/>
        <w:tc>
          <w:tcPr>
            <w:tcW w:w="85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0"/>
                <w:szCs w:val="10"/>
              </w:rPr>
            </w:pPr>
            <w:r>
              <w:rPr>
                <w:rFonts w:eastAsia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Calibri"/>
                <w:color w:val="000000"/>
                <w:sz w:val="16"/>
                <w:szCs w:val="21"/>
                <w:shd w:fill="FFFFFF" w:val="clear"/>
              </w:rPr>
              <w:t xml:space="preserve">01 </w:t>
            </w:r>
            <w:r>
              <w:rPr>
                <w:rFonts w:eastAsia="Times New Roman"/>
                <w:sz w:val="16"/>
                <w:szCs w:val="10"/>
              </w:rPr>
              <w:t xml:space="preserve">–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EU ACEITO DISPOR DOS MEUS DADOS PESSOAIS E DADOS PESSOAIS SENSÍVEIS, DE FORMA A POSSIBILITAR A EFETIVA EXECUÇÃO DO EDITAL, EM CONFORMIDADE COM A LEI FEDERAL N° 13.709, DE 2018, A LEI GERAL DE PROTEÇÃO DE DADOS PESSOAIS (LGP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</w:rPr>
              <w:fldChar w:fldCharType="separate"/>
            </w:r>
            <w:bookmarkStart w:id="0" w:name="__Fieldmark__0_3420681113"/>
            <w:bookmarkStart w:id="1" w:name="__Fieldmark__0_3420681113"/>
            <w:bookmarkEnd w:id="1"/>
            <w:r>
              <w:rPr>
                <w:rFonts w:eastAsia="Times New Roman"/>
                <w:sz w:val="16"/>
                <w:szCs w:val="14"/>
              </w:rPr>
            </w:r>
            <w:r>
              <w:rPr>
                <w:sz w:val="16"/>
                <w:szCs w:val="14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4"/>
              </w:rPr>
              <w:t xml:space="preserve"> CONCOR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0"/>
              </w:rPr>
            </w:pPr>
            <w:r>
              <w:rPr>
                <w:rFonts w:eastAsia="Times New Roman" w:cs="Calibri"/>
                <w:sz w:val="16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0"/>
              </w:rPr>
              <w:t>02 – TÍTULO DO PROJE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0"/>
              </w:rPr>
            </w:pPr>
            <w:r>
              <w:rPr>
                <w:rFonts w:eastAsia="Times New Roman"/>
                <w:sz w:val="16"/>
                <w:szCs w:val="10"/>
              </w:rPr>
              <w:t>03 – UNIDADE ACADÊMICA DO(A) ORIENTADOR(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4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M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(A)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IENTADOR(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-MAI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(A)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IENTADOR(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06 – CELULAR DO(A) ORIENTADOR(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</w:rPr>
            </w:pPr>
            <w:r>
              <w:rPr>
                <w:rFonts w:eastAsia="Times New Roman"/>
                <w:sz w:val="16"/>
                <w:szCs w:val="14"/>
              </w:rPr>
              <w:t>07 – VINCULAÇÃO DO EDI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</w:rPr>
              <w:fldChar w:fldCharType="separate"/>
            </w:r>
            <w:bookmarkStart w:id="2" w:name="__Fieldmark__6_3420681113"/>
            <w:bookmarkStart w:id="3" w:name="__Fieldmark__6_3420681113"/>
            <w:bookmarkEnd w:id="3"/>
            <w:r>
              <w:rPr>
                <w:rFonts w:eastAsia="Times New Roman"/>
                <w:sz w:val="16"/>
                <w:szCs w:val="14"/>
              </w:rPr>
            </w:r>
            <w:r>
              <w:rPr>
                <w:sz w:val="16"/>
                <w:szCs w:val="14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4"/>
              </w:rPr>
              <w:t xml:space="preserve"> PAPq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Informações do(a) Bolsista Substituído(a)</w:t>
            </w:r>
          </w:p>
        </w:tc>
      </w:tr>
      <w:tr>
        <w:trPr>
          <w:trHeight w:val="450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 – NOME COMPLE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 – CP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10 – UNIDADE ACADÊMIC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11 – E-MAIL DISC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12 – CELULAR DO (A) BOLS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13 – MOTIVO DA SUBSTITUI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4" w:name="__Fieldmark__12_3420681113"/>
            <w:bookmarkStart w:id="5" w:name="__Fieldmark__12_3420681113"/>
            <w:bookmarkEnd w:id="5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empenh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ufic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6" w:name="__Fieldmark__13_3420681113"/>
            <w:bookmarkStart w:id="7" w:name="__Fieldmark__13_3420681113"/>
            <w:bookmarkEnd w:id="7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dquiri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ínculo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pregatíc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8" w:name="__Fieldmark__14_3420681113"/>
            <w:bookmarkStart w:id="9" w:name="__Fieldmark__14_3420681113"/>
            <w:bookmarkEnd w:id="9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Desistência do(a) bolsist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0" w:name="__Fieldmark__15_3420681113"/>
            <w:bookmarkStart w:id="11" w:name="__Fieldmark__15_3420681113"/>
            <w:bookmarkEnd w:id="11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Obtenção de bolsa em outra agência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2" w:name="__Fieldmark__16_3420681113"/>
            <w:bookmarkStart w:id="13" w:name="__Fieldmark__16_3420681113"/>
            <w:bookmarkEnd w:id="13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Término da Gradu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4" w:name="__Fieldmark__17_3420681113"/>
            <w:bookmarkStart w:id="15" w:name="__Fieldmark__17_3420681113"/>
            <w:bookmarkEnd w:id="15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Falecimento do(a) Bolsist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6" w:name="__Fieldmark__18_3420681113"/>
            <w:bookmarkStart w:id="17" w:name="__Fieldmark__18_3420681113"/>
            <w:bookmarkEnd w:id="17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Outro motivo (descrever)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– JUSTIFICATIVA (PREENCHIMENTO OBRIGATÓRIO – EXETO PARA CANCELAMENTO POR TÉRMINO DA GRADUAÇÃ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5 – ÚLTIMO MÊS DE TRABALH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nformações do(a) Novo(a) Bolsista</w:t>
            </w:r>
          </w:p>
        </w:tc>
      </w:tr>
      <w:tr>
        <w:trPr>
          <w:trHeight w:val="474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16 – NOME COMPLE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17 – CP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8 – CARTEIRA DE IDENTIDA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9 – ORGÃO EXPEDIDO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20 – UNIDADE ACADÊMIC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 – CURS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 – PERÍODO/SEMEST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 – E-MAIL DO (A) BOLS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– CELULAR DO (A) BOLS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>)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25 – ENDEREÇO DO (A) BOLS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 – NÚM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 – CE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- CIDA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 – U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 – LINK CURRICULO LAT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0 – MÉDIA DAS NOTAS DO ÚLTIMO SEMESTRE CURSADO NA UEMG </w:t>
            </w:r>
            <w:r>
              <w:rPr>
                <w:sz w:val="16"/>
                <w:szCs w:val="16"/>
              </w:rPr>
              <w:t>(=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gt; 60%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vertAlign w:val="subscript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31 – DATA DA SUBSTITUIÇÃ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ados Bancários</w:t>
            </w:r>
          </w:p>
        </w:tc>
      </w:tr>
      <w:tr>
        <w:trPr>
          <w:trHeight w:val="5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– NOME DO BAN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– AGENC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4 – CONTA CORRENT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 – ASSINATURA DO DOCENTE ORIENTADOR (A) (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ATENÇÃO: </w:t>
            </w:r>
            <w:r>
              <w:rPr>
                <w:b/>
                <w:color w:val="FF0000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A DATA DEVE SER A MESMA DO MÊS EM QUE O(A) 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BOLSIST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RÁ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NIC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AS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ATIVIDADE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542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ab/>
              <w:t xml:space="preserve">Nome e Assinatura do(a) Orientador(a): </w:t>
            </w: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127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Este formulário deverá vir acompanhado dos seguintes documentos: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ópia do RG e CPF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ópia do Histórico escolar atualizad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laração de matrícula do semestre vigente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-709" w:hanging="207"/>
        <w:contextualSpacing/>
        <w:jc w:val="both"/>
        <w:rPr>
          <w:b/>
          <w:b/>
          <w:sz w:val="16"/>
          <w:szCs w:val="16"/>
        </w:rPr>
      </w:pPr>
      <w:bookmarkStart w:id="18" w:name="_Hlk129028535"/>
      <w:bookmarkEnd w:id="18"/>
      <w:r>
        <w:rPr>
          <w:b/>
          <w:sz w:val="16"/>
          <w:szCs w:val="16"/>
        </w:rPr>
        <w:t>Declaração de não acúmulo de bolsa (modelo disponível em https://www.uemg.br/component/phocadownload/category/2119-edital-papq-11-2022)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-709" w:hanging="20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laração de desistência da bolsa de próprio punho do(a) bolsista a ser substituído(a)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-709" w:hanging="215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provante de conta corrente individual do (a) discente bolsista em qualquer instituição bancária (não sendo aceitas contas salário, poupança, conjunto ou de terceiros)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-700" w:hanging="216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rmo de compromisso do Estudante (modelo disponível em https://www.uemg.br/component/phocadownload/category/2119-edital-papq-11-2022).</w:t>
      </w:r>
    </w:p>
    <w:p>
      <w:pPr>
        <w:pStyle w:val="PargrafodaLista"/>
        <w:spacing w:lineRule="auto" w:line="240" w:before="0" w:after="0"/>
        <w:ind w:left="-556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9" w:name="_Hlk129028535"/>
      <w:bookmarkStart w:id="20" w:name="_Hlk129028535"/>
      <w:bookmarkEnd w:id="20"/>
    </w:p>
    <w:p>
      <w:pPr>
        <w:pStyle w:val="Normal"/>
        <w:spacing w:lineRule="auto" w:line="240" w:before="0" w:after="0"/>
        <w:ind w:left="-1276" w:hanging="0"/>
        <w:rPr/>
      </w:pPr>
      <w:r>
        <w:rPr>
          <w:b/>
          <w:sz w:val="16"/>
          <w:szCs w:val="16"/>
        </w:rPr>
        <w:t xml:space="preserve">ATENÇÃO: </w:t>
      </w:r>
      <w:r>
        <w:rPr>
          <w:sz w:val="16"/>
          <w:szCs w:val="16"/>
        </w:rPr>
        <w:t>Este formulário deve compor a primeira página do arquivo .PDF, seguido dos documentos relacionados acima, para sua posterior inserção no SEI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9" w:hanging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3:49:00Z</dcterms:created>
  <dc:creator>Poliane da Silva Araújo Ribeiro</dc:creator>
  <dc:description/>
  <cp:keywords/>
  <dc:language>en-US</dc:language>
  <cp:lastModifiedBy>Iniciação Cientifica</cp:lastModifiedBy>
  <dcterms:modified xsi:type="dcterms:W3CDTF">2023-03-07T00:08:00Z</dcterms:modified>
  <cp:revision>4</cp:revision>
  <dc:subject/>
  <dc:title/>
</cp:coreProperties>
</file>