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COMPROMISSO DO(A) DISCENTE BOLSISTA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 sob o número de matrícu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a Universidade do Estado de Minas Gerais (UEMG), declaro estar ciente das obrigações e requisitos inerentes à qualidade de Bolsista do Programa Institucional de Apoio à Pesquisa (PAPq) da UEMG e estar ciente dos termos do Edital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que estabelece as responsabilidades dos(as) Bolsistas e comprometo-me a cumpri-las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Declaro ainda, atender aos requisitos para participação no Programa e comprometo-me a comunicar ao(à) meu(a) orientador(a) qualquer alteração desta situação, bem como a cumprir o estabelecido em meu Plano de Trabalho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szCs w:val="24"/>
        </w:rPr>
        <w:t>Cidade),</w:t>
      </w:r>
      <w:r>
        <w:rPr>
          <w:rFonts w:eastAsia="Times New Roman"/>
          <w:color w:val="0070C0"/>
          <w:szCs w:val="24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discent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01:00Z</dcterms:created>
  <dc:creator>Poliane da Silva Araújo Ribeiro</dc:creator>
  <dc:description/>
  <cp:keywords/>
  <dc:language>en-US</dc:language>
  <cp:lastModifiedBy>Yara Elizabeth Alves</cp:lastModifiedBy>
  <dcterms:modified xsi:type="dcterms:W3CDTF">2022-02-02T18:50:00Z</dcterms:modified>
  <cp:revision>24</cp:revision>
  <dc:subject/>
  <dc:title/>
</cp:coreProperties>
</file>