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LARAÇÃO DE CONDIÇÕES DE EXECUÇÃO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 que concordamos com o desenvolvimento do Projeto de Pesqui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aprovado no Edital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nas dependências da Unida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zando ao(à) discente, sob responsabilidade do(a) orientador(a), o acesso a equipamentos e materiais necessários para realização das atividad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, ainda, que a Unidade possui condições de execução do referido Projeto e não há necessidade de recursos adicionais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2-14T18:46:00Z</dcterms:modified>
  <cp:revision>2</cp:revision>
  <dc:subject/>
  <dc:title/>
</cp:coreProperties>
</file>