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58"/>
        <w:gridCol w:w="138"/>
        <w:gridCol w:w="400"/>
        <w:gridCol w:w="1864"/>
        <w:gridCol w:w="4613"/>
      </w:tblGrid>
      <w:tr>
        <w:trPr>
          <w:trHeight w:val="696" w:hRule="atLeast"/>
        </w:trPr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LICITAÇÃO DE AUTORIZAÇÃO PARA VIAGENS INTERNACIONAIS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820670" cy="47625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820600" cy="476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37.55pt;width:222.05pt;height:37.4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8" w:hRule="atLeast"/>
        </w:trPr>
        <w:tc>
          <w:tcPr>
            <w:tcW w:w="36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3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1 - NOME DA UNIDADE ADMINISTRATIVA DE SERVIÇO DO(A) SERVIDOR(A):</w:t>
            </w:r>
          </w:p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     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 –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ANO DE EXERCÍCI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     </w:t>
            </w:r>
          </w:p>
        </w:tc>
      </w:tr>
      <w:tr>
        <w:trPr>
          <w:trHeight w:val="429" w:hRule="atLeast"/>
        </w:trPr>
        <w:tc>
          <w:tcPr>
            <w:tcW w:w="3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3 - DATA DE EMISSÃ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     </w:t>
            </w:r>
          </w:p>
        </w:tc>
      </w:tr>
      <w:tr>
        <w:trPr>
          <w:trHeight w:val="135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C0C0C0" w:val="clear"/>
              </w:rPr>
              <w:t>DADOS DO SERVIDOR</w:t>
            </w:r>
          </w:p>
        </w:tc>
      </w:tr>
      <w:tr>
        <w:trPr>
          <w:trHeight w:val="401" w:hRule="atLeast"/>
        </w:trPr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 - NOME DO(A) SERVIDOR(A):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     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- NUMERO DE MASP: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     </w:t>
            </w:r>
          </w:p>
        </w:tc>
      </w:tr>
      <w:tr>
        <w:trPr>
          <w:trHeight w:val="408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6 - CARGO/FUNÇÃO: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     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7 – SITUAÇÃO FUNCIONAL:</w:t>
            </w:r>
          </w:p>
          <w:p>
            <w:pPr>
              <w:pStyle w:val="Normal"/>
              <w:widowControl w:val="false"/>
              <w:spacing w:lineRule="auto" w:line="240" w:before="2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Efetivo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Rec. Amplo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20" w:after="0"/>
              <w:rPr>
                <w:color w:val="000000"/>
              </w:rPr>
            </w:pPr>
            <w:bookmarkStart w:id="0" w:name="Texto4"/>
            <w:r>
              <w:rPr>
                <w:rFonts w:cs="Arial" w:ascii="Arial" w:hAnsi="Arial"/>
                <w:color w:val="000000"/>
                <w:sz w:val="12"/>
                <w:szCs w:val="12"/>
              </w:rPr>
              <w:t>08 – CPF</w:t>
            </w:r>
            <w:bookmarkEnd w:id="0"/>
            <w:r>
              <w:rPr>
                <w:rFonts w:cs="Arial" w:ascii="Arial" w:hAnsi="Arial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408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9 - CARTEIRA DE IDENTIDADE: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     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 - E-MAIL: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     </w:t>
            </w:r>
          </w:p>
        </w:tc>
      </w:tr>
      <w:tr>
        <w:trPr>
          <w:trHeight w:val="135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C0C0C0" w:val="clear"/>
              </w:rPr>
              <w:t>DADOS DA VIAGEM</w:t>
            </w:r>
          </w:p>
        </w:tc>
      </w:tr>
      <w:tr>
        <w:trPr>
          <w:trHeight w:val="429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 - LOCALIDADE(S) DE DESTINO: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     </w:t>
            </w:r>
          </w:p>
        </w:tc>
      </w:tr>
      <w:tr>
        <w:trPr>
          <w:trHeight w:val="170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2 -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DATA PREVISTA DA PARTIDA E DO RETORN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TIDA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" w:name="Texto21"/>
            <w:r>
              <w:rPr>
                <w:rFonts w:cs="Arial" w:ascii="Arial" w:hAnsi="Arial"/>
                <w:color w:val="000000"/>
                <w:sz w:val="20"/>
                <w:szCs w:val="20"/>
              </w:rPr>
              <w:t>   </w:t>
            </w:r>
            <w:bookmarkEnd w:id="1"/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/ </w:t>
            </w:r>
            <w:bookmarkStart w:id="2" w:name="Texto22"/>
            <w:r>
              <w:rPr>
                <w:rFonts w:cs="Arial" w:ascii="Arial" w:hAnsi="Arial"/>
                <w:color w:val="000000"/>
                <w:sz w:val="20"/>
                <w:szCs w:val="20"/>
              </w:rPr>
              <w:t>   </w:t>
            </w:r>
            <w:bookmarkEnd w:id="2"/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/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TORNO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3" w:name="Texto26"/>
            <w:r>
              <w:rPr>
                <w:rFonts w:cs="Arial" w:ascii="Arial" w:hAnsi="Arial"/>
                <w:color w:val="000000"/>
                <w:sz w:val="20"/>
                <w:szCs w:val="20"/>
              </w:rPr>
              <w:t>   </w:t>
            </w:r>
            <w:bookmarkEnd w:id="3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/ </w:t>
            </w:r>
            <w:bookmarkStart w:id="4" w:name="Texto27"/>
            <w:r>
              <w:rPr>
                <w:rFonts w:cs="Arial" w:ascii="Arial" w:hAnsi="Arial"/>
                <w:color w:val="000000"/>
                <w:sz w:val="20"/>
                <w:szCs w:val="20"/>
              </w:rPr>
              <w:t>   </w:t>
            </w:r>
            <w:bookmarkEnd w:id="4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/</w:t>
            </w:r>
          </w:p>
        </w:tc>
      </w:tr>
      <w:tr>
        <w:trPr>
          <w:trHeight w:val="3468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- JUSTIFICATIVA DA VIAGEM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  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 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bjetivo da viagem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Qualificação da participação: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□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alestrante  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□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articipante   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□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Convidado     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□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utros: </w:t>
            </w:r>
            <w:r>
              <w:rPr>
                <w:rFonts w:cs="Arial" w:ascii="Arial" w:hAnsi="Arial"/>
                <w:color w:val="000000"/>
                <w:sz w:val="14"/>
                <w:szCs w:val="14"/>
                <w:u w:val="single"/>
              </w:rPr>
              <w:t xml:space="preserve">                                               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u w:val="single"/>
              </w:rPr>
              <w:t>_____________________________________________________________________________________________________________________________ 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lação com a atividade/estratégia do órgã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gramação:</w:t>
            </w:r>
            <w:bookmarkStart w:id="5" w:name="_GoBack"/>
            <w:bookmarkEnd w:id="5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tbl>
            <w:tblPr>
              <w:tblStyle w:val="Tabelacomgrade"/>
              <w:tblW w:w="10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672"/>
              <w:gridCol w:w="3261"/>
              <w:gridCol w:w="1560"/>
            </w:tblGrid>
            <w:tr>
              <w:trPr>
                <w:trHeight w:val="484" w:hRule="atLeast"/>
              </w:trPr>
              <w:tc>
                <w:tcPr>
                  <w:tcW w:w="5672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20" w:after="0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2"/>
                      <w:szCs w:val="12"/>
                      <w:lang w:val="pt-BR" w:bidi="ar-SA"/>
                    </w:rPr>
                    <w:t>LOCAL DE DATA:</w:t>
                  </w:r>
                </w:p>
                <w:p>
                  <w:pPr>
                    <w:pStyle w:val="Normal"/>
                    <w:widowControl/>
                    <w:spacing w:lineRule="auto" w:line="360" w:before="20" w:after="0"/>
                    <w:jc w:val="lef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4"/>
                      <w:szCs w:val="14"/>
                      <w:lang w:val="pt-BR" w:bidi="ar-SA"/>
                    </w:rPr>
                    <w:t>__________________________________________,   _____ / _____ / ________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20" w:after="0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2"/>
                      <w:szCs w:val="12"/>
                      <w:lang w:val="pt-BR" w:bidi="ar-SA"/>
                    </w:rPr>
                    <w:t>ASSINATURA DO SERVIDOR:</w:t>
                  </w:r>
                </w:p>
                <w:p>
                  <w:pPr>
                    <w:pStyle w:val="Normal"/>
                    <w:widowControl/>
                    <w:spacing w:lineRule="auto" w:line="360" w:before="20" w:after="0"/>
                    <w:jc w:val="lef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4"/>
                      <w:szCs w:val="14"/>
                      <w:lang w:val="pt-BR" w:bidi="ar-SA"/>
                    </w:rPr>
                    <w:t>______________________________________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20" w:after="0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2"/>
                      <w:szCs w:val="12"/>
                      <w:lang w:val="pt-BR" w:bidi="ar-SA"/>
                    </w:rPr>
                    <w:t>MASP:</w:t>
                  </w:r>
                </w:p>
                <w:p>
                  <w:pPr>
                    <w:pStyle w:val="Normal"/>
                    <w:widowControl/>
                    <w:spacing w:lineRule="auto" w:line="360" w:before="20" w:after="0"/>
                    <w:jc w:val="lef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4"/>
                      <w:szCs w:val="14"/>
                      <w:lang w:val="pt-BR" w:bidi="ar-SA"/>
                    </w:rPr>
                    <w:t>____________ - ___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C0C0C0" w:val="clear"/>
              </w:rPr>
              <w:t>INFORMAÇÕES ORÇAMENTÁRIAS</w:t>
            </w:r>
          </w:p>
        </w:tc>
      </w:tr>
      <w:tr>
        <w:trPr>
          <w:trHeight w:val="248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TICIPAÇÃO EM EVENTOS: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COM ÔNUS     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SEM ÔNUS</w:t>
            </w:r>
          </w:p>
        </w:tc>
      </w:tr>
      <w:tr>
        <w:trPr>
          <w:trHeight w:val="248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 - VALOR DA INSCRIÇÃO NO EVENT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 - DOTAÇÃO ORÇAMENTÁRIA PARA PARTICIPAÇÃO EM EVENTO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 - NOME DA EMPRESA PROMOTORA DO EVENT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2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 - CNPJ DA EMPRESA PROMOTORA DO EVENT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SSAGENS AÉREAS: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COM ÔNUS     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SEM ÔNUS</w:t>
            </w:r>
          </w:p>
        </w:tc>
      </w:tr>
      <w:tr>
        <w:trPr>
          <w:trHeight w:val="262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 - VALOR TOTAL ESTIMADO DA PASSAGEM (R$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2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 - DOTAÇÃO ORÇAMENTÁRIA PARA PASSAGEN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IÁRIAS DE VIAGEM: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COM ÔNUS     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SEM ÔNUS</w:t>
            </w:r>
          </w:p>
        </w:tc>
      </w:tr>
      <w:tr>
        <w:trPr>
          <w:trHeight w:val="170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 - VALOR TOTAL ESTIMADO PARA DIÁRIA (R$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2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 - DOTAÇÃO ORÇAMENTÁRIA PARA DIÁRIAS DE VIAGEM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FORMAÇÕES COMPLEMENTARES</w:t>
            </w:r>
          </w:p>
        </w:tc>
      </w:tr>
      <w:tr>
        <w:trPr>
          <w:trHeight w:val="361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 – PARTICIPAÇÃO DO SERVIDOR EM VIAGENS INTERNACIONAIS NO ANO VIGENT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ÃO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IM </w:t>
            </w: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Localidade(s):</w:t>
            </w:r>
          </w:p>
        </w:tc>
      </w:tr>
      <w:tr>
        <w:trPr>
          <w:trHeight w:val="361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 – NÚMERO DE SERVIDORES DA INSTITUIÇÃO QUE PARTICIPARAM DE VIAGENS INTERNACIONAIS NO ANO VIGENTE: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u w:val="single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SERVIDOR(ES) COM ÔNUS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SERVIDOR(ES) SEM ÔNUS</w:t>
            </w:r>
          </w:p>
        </w:tc>
      </w:tr>
      <w:tr>
        <w:trPr>
          <w:trHeight w:val="114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PROVAÇÃO</w:t>
            </w:r>
          </w:p>
        </w:tc>
      </w:tr>
      <w:tr>
        <w:trPr>
          <w:trHeight w:val="602" w:hRule="atLeast"/>
        </w:trPr>
        <w:tc>
          <w:tcPr>
            <w:tcW w:w="101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24 –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ASSINATURA DA CHEFIA DA UNIDADE ADMINISTRATIVA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:</w:t>
            </w:r>
          </w:p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 / _______ / ________       ________________________________________________________________________     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DATA                                                                          ASSINATURA  DA CHEFIA DA UNIDADE ADMINISTRATIVA                                                                                    MASP</w:t>
            </w:r>
          </w:p>
        </w:tc>
      </w:tr>
      <w:tr>
        <w:trPr>
          <w:trHeight w:val="602" w:hRule="atLeast"/>
        </w:trPr>
        <w:tc>
          <w:tcPr>
            <w:tcW w:w="101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25 –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ASSINATURA DO ORDENADOR DE DESPESAS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:</w:t>
            </w:r>
          </w:p>
          <w:p>
            <w:pPr>
              <w:pStyle w:val="Normal"/>
              <w:widowControl w:val="false"/>
              <w:spacing w:lineRule="auto" w:line="240" w:before="20" w:after="0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 / _______ / ________       ________________________________________________________________________     _______________________</w:t>
            </w:r>
          </w:p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DATA                                                                           ASSINATURA DO ORDENADOR DE DESPESAS                                                                                                 MASP</w:t>
            </w:r>
          </w:p>
        </w:tc>
      </w:tr>
      <w:tr>
        <w:trPr>
          <w:trHeight w:val="824" w:hRule="atLeast"/>
        </w:trPr>
        <w:tc>
          <w:tcPr>
            <w:tcW w:w="101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26 –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ASSINATURA DO DIRIGENTE MÁXIMO:</w:t>
            </w:r>
          </w:p>
          <w:p>
            <w:pPr>
              <w:pStyle w:val="Normal"/>
              <w:widowControl w:val="false"/>
              <w:spacing w:lineRule="auto" w:line="240" w:before="20" w:after="0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 / _______ / ________       ________________________________________________________________________     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DATA                                                                           ASSINATURA DO DIRIGENTE MÁXIMO                                                                                                            MASP</w:t>
            </w:r>
          </w:p>
        </w:tc>
      </w:tr>
      <w:tr>
        <w:trPr>
          <w:trHeight w:val="135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shd w:fill="C0C0C0" w:val="clear"/>
              </w:rPr>
              <w:t>RECOMENDAÇÕES</w:t>
            </w:r>
          </w:p>
        </w:tc>
      </w:tr>
      <w:tr>
        <w:trPr>
          <w:trHeight w:val="503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720" w:hanging="720"/>
              <w:jc w:val="both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Deve ser evitada demanda de atos de afastamento com efeito retroativo.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 xml:space="preserve">Devem ser observadas as diretrizes governamentais de racionalização do gasto e da participação em eventos internacionais. </w:t>
            </w:r>
            <w:r>
              <w:rPr>
                <w:b/>
                <w:bCs/>
                <w:color w:val="000000"/>
                <w:sz w:val="20"/>
                <w:szCs w:val="20"/>
              </w:rPr>
              <w:t>    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00" w:right="567" w:gutter="0" w:header="0" w:top="360" w:footer="372" w:bottom="429"/>
          <w:pgNumType w:fmt="decimal"/>
          <w:formProt w:val="false"/>
          <w:textDirection w:val="lrTb"/>
          <w:docGrid w:type="default" w:linePitch="100" w:charSpace="4096"/>
        </w:sectPr>
        <w:pStyle w:val="Normal"/>
        <w:ind w:right="-1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1009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45"/>
        <w:gridCol w:w="5044"/>
      </w:tblGrid>
      <w:tr>
        <w:trPr>
          <w:trHeight w:val="70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LICITAÇÃO DE VIAGENS INTERNACIONAIS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820670" cy="47625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2820600" cy="476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7.55pt;width:222.05pt;height:37.45pt;mso-wrap-style:none;v-text-anchor:middle;mso-position-vertical:top" type="_x0000_t75">
                      <v:imagedata r:id="rId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ORMAS DE PREENCHIMENTO DO FORMULÁRIO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“</w:t>
      </w:r>
      <w:r>
        <w:rPr>
          <w:b/>
          <w:bCs/>
          <w:color w:val="000000"/>
          <w:sz w:val="24"/>
          <w:szCs w:val="24"/>
        </w:rPr>
        <w:t>SOLICITAÇÃO DE VIAGENS INTERNACIONAIS”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13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30"/>
        <w:gridCol w:w="3420"/>
        <w:gridCol w:w="4179"/>
        <w:gridCol w:w="1800"/>
      </w:tblGrid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º DO CAMP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ENOMINAÇÃO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FORMA DE PREENCHI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ESPONSÁVEL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ME DA UNIDADE ADMINISTRATIVA DE EXERCÍCIO DO(A) SERVIDOR(A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nformar nome da Unidade Administrativa do(a) servidor(a) interessado(a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DADE SOLICITANTE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O DE EXERCÍCIO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gistrar o ano de exercíci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DADE SOLICITANTE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ATA DE EMISSÃO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gistrar a data da solicitaçã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DADE SOLICITANTE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ME DO(A) SERVIDOR(A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gistrar o nome do(a) servidor(a) interessado(a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DADE SOLICITANTE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ÚMERO DE MASP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gistrar o número do MASP do(a) servidor(a) interessado(a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DADE SOLICITANTE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ARGO / FUNÇÃO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nformar o cargo/função de ocupação do(a) servidor(a) interessado(a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DADE SOLICITANTE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TUAÇÃO FUNCIONAL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car a situação funcional do(a) servidor(a) entre efetivo e recrutamento ampl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DADE SOLICITANTE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PF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gistrar o número do CPF do(a) servidor(a) interessado(a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DADE SOLICITANTE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ARTEIRA DE IDENTIDADE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gistrar o número da Carteira de Identidade do(a) servidor(a) interessado(a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DADE SOLICITANTE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-MAIL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nformar o e-mail do(a) servidor(a) interessado(a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DADE SOLICITANTE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OCALIDADE(S) DE DESTINO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Informar as cidades de destino da viagem, separadas por barra (/) e incluir as datas de chegada e saída entre parênteses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xemplo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Montes Claros (13-10-09 a 14-11-2009) / Juíz de Fora (14-11-2009 a 16-11-2009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DADE SOLICITANTE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nformar as datas previstas da partida e do retorno da viage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DADE SOLICITANTE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USTIFICATIVA DA VIAGEM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screver os motivos da viagem e da indicação do servidor(a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DADE SOLICITANTE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ALOR DA INSCRIÇÃO NO EVENTO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gistrar o valor, em reais, da inscrição no event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DADE SOLICITANTE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TAÇÃO ORÇAMENTÁRIA PARA PARTICIPAÇÃO EM EVENTOS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gistrar o código da Dotação Orçamentária da Unidade solicitante para participação em evento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DADE SOLICITANTE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ME DA EMPRESA PROMOTORA DO EVENTO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gistrar o nome da empresa que promoverá o event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DADE SOLICITANTE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NPJ DA EMPRESA PROMOTORA DO EVENTO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gistrar o número do CNPJ da empresa que promoverá o event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DADE SOLICITANTE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ALOR ESTIMADO DA PASSAGEM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nformar o valor estimado da passagem aérea, incluindo custo de ida e volt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DADE SOLICITANTE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TAÇÃO ORÇAMENTÁRIA PARA PASSAGENS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gistrar o código da Dotação Orçamentária da Unidade solicitante para passagens aérea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DADE SOLICITANTE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ALOR ESTIMADO DA DIÁRI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nformar o valor estimado para diárias de viag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DADE SOLICITANTE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TAÇÃO ORÇAMENTÁRIA PARA DIÁRIAS DE VIAGEM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gistrar o código da Dotação Orçamentária da Unidade solicitante para diária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DADE SOLICITANTE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RTICIPAÇÃO DO SERVIDOR EM VIAGENS INTERNACIONAIS NO ANO VIGENTE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nformar se o servidor(a) em questão já participou de outra viagem internacional á trabalho no ano vigent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DADE SOLICITANTE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ÚMERO DE SERVIDORES DA SECRETARIA QUE PARTICIPARAM DE VIAGENS INTERNACIONAIS NO ANO VIGENTE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nformar o número de servidores(as) do órgão que participaram de viagens internacionais no ano vigente com ônus e sem ônus para o Gover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DADE RESPONSÁVELPELO PAGAMENTO DAS DIÁRIAS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INATURA DA AUTORIDADE SOLICITANTE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spaço reservado para aprovação da autoridade solicitante identificada através de Resolução de Competências das Autoridades do Órgão. Dar preferência a autoridade mais próxima ou imediata ao servidor(a) solicitant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TORIDADE SOLICITANTE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INATURA DO ORDENADOR DE DESPESAS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spaço reservado para aprovação do Ordenador de Despesas da Unidade solicitant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RDENADOR DE DESPESAS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INATURA DO DIRIGENTE MÁXIMO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spaço reservado para aprovação do Dirigente Máximo do órgão solicitante da vige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IRIGENTE MÁXIMO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</w:rPr>
      </w:pPr>
      <w:r>
        <w:rPr/>
      </w:r>
    </w:p>
    <w:sectPr>
      <w:footerReference w:type="default" r:id="rId7"/>
      <w:type w:val="nextPage"/>
      <w:pgSz w:w="11906" w:h="16838"/>
      <w:pgMar w:left="1080" w:right="567" w:gutter="0" w:header="0" w:top="719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embedSystemFonts/>
  <w:defaultTabStop w:val="708"/>
  <w:autoHyphenation w:val="true"/>
  <w:doNotHyphenateCaps/>
  <w:hyphenationZone w:val="425"/>
  <w:compat>
    <w:compatSetting w:name="compatibilityMode" w:uri="http://schemas.microsoft.com/office/word" w:val="1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0cc4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cs="Calibri" w:ascii="Calibri" w:hAnsi="Calibri" w:eastAsia="Calibri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1" w:customStyle="1">
    <w:name w:val="Cabeçalho Char1"/>
    <w:basedOn w:val="DefaultParagraphFont"/>
    <w:link w:val="Header"/>
    <w:uiPriority w:val="99"/>
    <w:semiHidden/>
    <w:qFormat/>
    <w:locked/>
    <w:rsid w:val="00a3420f"/>
    <w:rPr>
      <w:lang w:eastAsia="en-US"/>
    </w:rPr>
  </w:style>
  <w:style w:type="character" w:styleId="CabealhoChar" w:customStyle="1">
    <w:name w:val="Cabeçalho Char"/>
    <w:basedOn w:val="DefaultParagraphFont"/>
    <w:uiPriority w:val="99"/>
    <w:qFormat/>
    <w:rsid w:val="00a60cc4"/>
    <w:rPr/>
  </w:style>
  <w:style w:type="character" w:styleId="RodapChar1" w:customStyle="1">
    <w:name w:val="Rodapé Char1"/>
    <w:basedOn w:val="DefaultParagraphFont"/>
    <w:link w:val="Footer"/>
    <w:uiPriority w:val="99"/>
    <w:semiHidden/>
    <w:qFormat/>
    <w:locked/>
    <w:rsid w:val="00a3420f"/>
    <w:rPr>
      <w:lang w:eastAsia="en-US"/>
    </w:rPr>
  </w:style>
  <w:style w:type="character" w:styleId="RodapChar" w:customStyle="1">
    <w:name w:val="Rodapé Char"/>
    <w:basedOn w:val="DefaultParagraphFont"/>
    <w:uiPriority w:val="99"/>
    <w:qFormat/>
    <w:rsid w:val="00a60cc4"/>
    <w:rPr/>
  </w:style>
  <w:style w:type="character" w:styleId="TextodebaloChar1" w:customStyle="1">
    <w:name w:val="Texto de balão Char1"/>
    <w:basedOn w:val="DefaultParagraphFont"/>
    <w:link w:val="BalloonText"/>
    <w:uiPriority w:val="99"/>
    <w:semiHidden/>
    <w:qFormat/>
    <w:locked/>
    <w:rsid w:val="00a3420f"/>
    <w:rPr>
      <w:rFonts w:ascii="Times New Roman" w:hAnsi="Times New Roman" w:cs="Times New Roman"/>
      <w:sz w:val="2"/>
      <w:szCs w:val="2"/>
      <w:lang w:eastAsia="en-US"/>
    </w:rPr>
  </w:style>
  <w:style w:type="character" w:styleId="TextodebaloChar" w:customStyle="1">
    <w:name w:val="Texto de balão Char"/>
    <w:basedOn w:val="DefaultParagraphFont"/>
    <w:uiPriority w:val="99"/>
    <w:qFormat/>
    <w:rsid w:val="00a60cc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a60cc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1"/>
    <w:uiPriority w:val="99"/>
    <w:rsid w:val="00a60cc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1"/>
    <w:uiPriority w:val="99"/>
    <w:rsid w:val="00a60cc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1"/>
    <w:uiPriority w:val="99"/>
    <w:semiHidden/>
    <w:qFormat/>
    <w:rsid w:val="00a60cc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a60cc4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99"/>
    <w:rsid w:val="00c745a5"/>
    <w:pPr>
      <w:spacing w:after="200" w:line="276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1143</Words>
  <Characters>6175</Characters>
  <CharactersWithSpaces>7304</CharactersWithSpaces>
  <Paragraphs>14</Paragraphs>
  <Company>CAM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27:00Z</dcterms:created>
  <dc:creator>descomplicar</dc:creator>
  <dc:description/>
  <dc:language>en-US</dc:language>
  <cp:lastModifiedBy>Geraldo Augusto da Silva</cp:lastModifiedBy>
  <cp:lastPrinted>2012-02-16T12:38:00Z</cp:lastPrinted>
  <dcterms:modified xsi:type="dcterms:W3CDTF">2018-10-31T13:22:00Z</dcterms:modified>
  <cp:revision>5</cp:revision>
  <dc:subject/>
  <dc:title>SOLICITAÇÃO DE AUTORIZAÇÃO PARA VIAGENS INTERNACIONA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